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ctint Version 15.0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in Version 15.0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ractint Commands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ing Commands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ycling Command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Editing Commands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/Restore/Print Commands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D" Commands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ng and Resuming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Window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Zoom Box Commands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ractal Types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delbrot Set (type=mandel)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 Sets (type=julia)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 domains of attraction (type=newtbasin)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ton (type=newton)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Newton (type=complexnewton/complexbasin)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 Sets (type=lambda)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lambda Sets (type=mandellambda)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sma Clouds (type=plasma)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dafn (type=lambdafn)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fn (type=mandelfn)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nsley Mandelbrot/Julia Sets (barnsleym1/.../j3)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nsley IFS Fractals (type=ifs, ifs3d)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rpinski Gasket (type=sierpinski)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ic Mandelbrot/Julia (type=mandel4/julia4)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Estimator (distest=nnn)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over Mandelbrot/Julia Types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over Popcorn (type=popcorn/popcornjul)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son Variations (xxmarksxx types)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y (type=unity)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Taylor / Lee Skinner Variations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m Torus (type=kamtorus, kamtorus3d)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furcation (type=bifxxx)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enz Attractors (type=lorenz/lorenz3d)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ssler Attractors (type=rossler3D)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on Attractors (type=henon)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over Attractors (type=pickover)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erbreadman (type=gingerbreadman)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(type=test)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(type=formula)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brots (type=julibrot)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usion Limited Aggregation (type=diffusion)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Fractals (type=magnet1m/.../magnet2j)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-Systems (type=lsystem)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oodads, Bells, and Whistles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Estimator Method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ion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osition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arithmic Palettes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morphs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fields.....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"3D" Images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Mode Selection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Fill Type Screen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reo 3D Viewing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ular Coordinate Transformation................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Parameters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Source Parameters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herical Projection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Overlay Mode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 for CGA or Hercules Users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errains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3D Slides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Command-Line Parameters, Setting Defaults, Batch Mode.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arameters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Parameters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arameters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D Parameters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Defaults (SSTOOLS.INI)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Mode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File Formats, Color Maps and All That.................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and .GIF Files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 Potential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Maps.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Hardware Support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on Video Modes, "Standard" and Otherwise........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.CFG (Customized Video Mode List)............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Common Problems......................................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Fractals and the PC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History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Mandelbrot 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Is This Guy, Anyway? 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Code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ity Logic 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f Integer Math (And How We Cope) 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ctint "Fractal Engine" Architecture .........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Mathematics of the Fractal Types.............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Stone Soup With Pixels: The Authors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Revision History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  Bibliography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  Other Programs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  Version13 to Version 14 Type Mapping.........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in Version 1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user interface! Enjoy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 assignments have changed and some have been removed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a prior version of Fractint, a quick explor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ain menu will show what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alette editing from Ethan Na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 memory requirements - Fractint now uses overlays and will ru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512K machine. The bad news is that the executable can no long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with LZEXE, and has bloated up to almost 400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&lt;v&gt;iew command: use to get small window for fast preview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an image which will eventually be rendered on hard cop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spect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-System fractal type from Adrian Mar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script printer support from Scott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andy video support and faster CGA video from Joseph A Albre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bit continuous potential files have changed considerably;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 section for details.  Continuous potential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calculation is faster again (thanks to Mike Gelvin) -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in 8086 32 bi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log palette and sqrt palette from Chuck Eb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automatically resumes whenever current image is resum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not paused for a visibl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increment of savename changed to be more predi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ideo m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 1024x768x256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x480x256 tweak mode (good for reduced 640x480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NEC GB-1, hopefully it work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ndelbrot and julia now work with periodicity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zoombox color auto-picked for better contrast (us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adapter=cga|ega|mcga|vga for systems having trouble with auto-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extsafe=no|yes for systems having trouble with garbled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and &lt;3&gt; commands now present list of video modes to pick from; 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duce a non-standard or unviewable im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fractal type is now resumable after interrupt/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mode=n parameter, sets video mode to n when exiting from fract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avetime is used with 1 and 2 pass and solid guessing, sav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rred till the beginning of a new row, so that no calculation ti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photographer's mode now allows the first image to be save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mono|12/34/56/... -- allows setting user interfac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(again!) compilable under TC++ (we thi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restores (msc 6.0, fixed in 14.0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ing 3d loads problem; slow 3d loads of images with floa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= is now a real substitute for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field and julibrot no longer cause permanent color map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field parameters bug fix - if you couldn't get the star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do anything interesting before, try again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ton and newtbasin orbit display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IW files (from v9.3) are no longer supported as input to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plots and manipulates images of "objects" -- actually,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points -- that have fractal dimension. See chapter 9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historical and mathematical background on fractal geometr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ipline named and popularized by mathematician Benoit Mandelbrot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hese sets of points have three important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y are generated by relatively simple calculations repeated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ver, feeding the results of each step back into the nex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computers can do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y are, quite literally, infinitely complex: they reveal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 without limit as you plot smaller and smaller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lets you "zoom in" by positioning a small box and h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redraw the boxed area at full-screen size; its maximum li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gnification" is over a trillion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y can be astonishingly beautiful, especially using PC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' ability to assign colors to selected points, and (with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or EGA in 640x350x16 mode) to "animate" the images by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hose color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FRACTINT was chosen because the program generates many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using INTeger math, rather than the floating point calc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by most such programs. That means that you don't need a math c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chip (aka floating point unit or FPU), although for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where floating point math is faster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s and automatically uses an 80x87 chip if it's present.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aster on systems using Intel's 80386 and 80486 microprocess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integer math can be executed in their native 32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orks with many adapters and graphics modes from CGA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, 256-color 8514/A mode. Even "larger" images,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8x2048x256, can be plotted to expanded memory, extended memo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: this bypasses the screen and allows you to create imag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resolution than your current display can handle, and to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ckground" under multi-tasking control programs such as DES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an experiment in collaboration. Many volunteers have jo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, the program's first author, in improving succes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Through electronic mail messages, first on CompuServe's 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and now on COMART, new versions are hacked out and debugg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at a time. Fractint was born fast, and none of us has see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ractal plotter close to the present version for spe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atility, and all-around wonderfulness. (If you have, tell us so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eal somebody else's ideas instead of each other's.) See Appendix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about the authors and how to contribute your own id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freeware. The copyright is retained by the Stone Sou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on use: Fractint may be freely copied and distributed bu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old. It may be used personally or in a business - if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job better by using Fractint, or use images from it, that's gre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be given away with commercial products under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must be clearly stated that Fractint does not belo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nd is included as a free give-a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must be a complete unmodified release of Fractint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unless other arrangements are made with the S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p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warranty of Fractint's suitability for any purpose, n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nce of liability,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Fractint is also freely available. See the FRACTSRC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cluded with it for conditions on use. (In most cases we just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ntribution policy: Don't want money. Got money. Want admiration.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Fract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enter FRACTINT at the DOS prompt.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initial "credits" screen. Hitting &lt;ENTER&gt; gets you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You can either select options from the menu by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with the cursor, or you can enter command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you select a video mode, the program begins draw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display -- the "full" Mandelbrot set, if you haven't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ract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s available at any time 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, you can hit one of the key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to select a function. You do not need to wait for a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ish, nor do you hav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or the "typewriter" keys, upper and lower ca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, e.g. &lt;B&gt; and &lt;b&gt;, ha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mmands and parameters can be passed to FRACTINT.EXE as comm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rguments or read from a configuration file; see Chapter 5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&amp; various combinations are used to select a video m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screen.  For a quick start, try one of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CGA, VGA, or better:  &lt;F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GA:                   &lt;F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GA:                   &lt;F5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monochrome:            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"select video mode" from the main menu, you will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possibl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help screen.  The function keys available in help mod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t the bottom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M&gt; or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from a displayed imag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, &lt;Esc&gt; is used to exit from Fract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shrink the zoom box ("zoom in"). The LEFT button of a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box; push the mouse away from you while holding tha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shrink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expand the zoom box ("zoom out"). Pulling the mouse to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th the left button down has the same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("arrow")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"pan") the zoom box. Moving the mouse has the same effect.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-keyboard BIOS, &lt;Ctrl&gt; plus a cursor key moves the box 5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("Retur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area inside the zoom box as a full-screen image. Or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left mouse button.  If there's no zoom box on the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image is incomplete (e.g. if you interrupted it to ad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s also used to resume calculation after a pause. It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do this when there is a message on the screen wait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d, such as the message shown after you save an im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oom out," so that your screen would fill the current zoom box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.  Or double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 (previously &lt;HOME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 the previous image. The program tracks 25 sets of per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and fractal types, but does not remember other op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different for those pas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current fractal type, parameters, screen or (if disp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-box coordinates, maximum iteration count, and oth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in keeping track of where you are.  The Tab function is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ive - if you press it while in the midst of generating an im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continue generating it when you return.  The Tab function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f your image is still being generated or has finished - a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for those overnight, 1024x768 resolution fractal images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is incomplete, it also tells you whether it can be interrup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d.  (Any function other than &lt;Tab&gt; and &lt;F1&gt; counts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terrupt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ractal type. Move the cursor to your choice and hit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prompted for any parameters used by the selected typ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Enter to use the defaults. Note that any values you change o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creen are remembered for the next time you selec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number of eXtended options. Brings up a full-screen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, any of which you can change at will.  These o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generation algorithm ("passes="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algorithm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ter=" iteration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=" and "outside="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map=" logarithmic palet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morph=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comp=" decomposi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und=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verwrite="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test="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name="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asses option" (which used to be selected by &lt;1&gt;, &lt;2&gt;, or &lt;G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ingle-pass, dual-pass, or solid-guessing (default) mod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s the screen. Single-pass mode draws the screen pixel by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generates a "coarse" screen first as a preview using 2x2-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, and then generates the rest of the dots with a second p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performs from two to four visible passes - more pass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resolution video modes. Its first visible pass is actually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 - one pixel per 4x4, 8x8, or 16x16 pixel box (depending 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asses) is generated, and the guessing logic is applied to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s at the next level (2x2, 4x4, or 8x8). Subsequent passes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splay at the next finer resolution, skipping block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ed by the same color. Solid-guessing can guess wrong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guesses quickly! Note: these options, along with the Boundar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alternative, can now also be selected using the "X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Boundary Tracing, which only works with fractal types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set, but not the Newton type) that do no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slands" of colors, finds a color "boundary", traces it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then "blits" in the color over the enclosed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is discussed below, under the &lt;F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extended options are detailed elsewhe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ptions which we couldn't fit under the &lt;X&gt; command.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option, continuous potential parameters, and i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These options are discussed elsewhere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Mandelbrot set images and their corresponding Julia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Read the notes in chapter 2 before trying this option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e any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, FRABATCH.BAT, that will start Fractin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arguments needed to draw the current image. If FRABATCH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xists, a new line is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use of floating-point algorithms. Whether floating poi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se is shown on the &lt;Tab&gt; status screen.  The floating poin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turned on and off using the "X"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up an editor that modifies, saves and restores various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you can change the coefficients used in plotting the Barns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fractal types or the 3D transformations used with the "Lorenz3D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FS3D" fractal types, including the selection of "funny glass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/blue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 (the letter, not the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essed while an image is being generated, toggle the displ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ediate results -- the "orbits" Fractint uses as it calcu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for each point. Slows the display a bit, but shows you how cl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being behind the scenes. (See "A Little Code" in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art at the "credits" screen and reset most variables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tate.  Variables which are not reset are: savename, light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 parms, video, startup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. Return to Fractint by entering "exit" at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Cyc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-cycling commands are available ONLY for VGA adapters and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 in 640x350x1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alette colors available on an EGA adapter (16 colors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out of a palette of 64) are limited compared to those of V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VGA, and MCGA (16 or 256 colors at a time out of a palet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2,144). So color-cycling in general looks a LOT better in the l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Also, because of the EGA palette restrictions, some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vailable with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and begin cycling the palette by sh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lor to the next "contou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color-cycling mode but do not start cycling. Th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"overscan" border of the screen changes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in color-cycling mode, you will either see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ycling, or will see a white "overscan" border when paused,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 that you are still in this mode.  The keyboar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ce you've entered color-cycling.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color cyc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color-cyc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or cursor-&gt;, &lt;-&gt; or cursor&lt;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the cycling direction "out" or "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/decrease the cycling speed. High speeds may cause a harm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ck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through 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from simple rotation to color selection using random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color bands of short (F2) to long (F10)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1&gt; through &lt;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screen to be updated every 'n' color cycles (the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. Handy for slower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ly selects a function key (F2 through F10) and then updat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colors prior to displaying them for instant, random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this over and over again (we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with white overscan area. Cycling restarts with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 (including another 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cycling and reset the palette to a preset two color "straigh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, such as a spread from black to white. (Not for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use a two-color cyclical assignment, e.g. red-&gt;yellow-&gt;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&gt;&lt;F1&gt;-&lt;F10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use a 3-color cyclical assignment, e.g. green-&gt;white-&gt;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in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 Note the case distinction of this v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, &lt;g&gt;,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decrease the red, green, or blue component of all colors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mount (not for E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 or 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from the files DEFAULT.MA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.MAP,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  Several .MA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lied with Fractint. (See chapter 6 for details on crea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map files manually, or save customized palettes in .MAP fil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&gt; command in color-cycling or palette-editing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 provides a number of tools for modifying the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image.  It can be used only with 256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&lt;E&gt; key to enter palette-editing mode from a displayed imag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mode is entered, an empty palette frame is displayed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ursor keys to position the frame outline, and &lt;Pageup&gt;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 to change its size.  (The upper and lower limits o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 on the current video mode.)  When the frame is positioned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t, hit Enter to display the current palette in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palette frame shows R(ed) G(reen) and B(lue) valu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olor registers at the top.  The active color register has a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the inactive register's frame is dotted.  With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the active color component is fr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mmands described below, you can assign particular colo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s and manipulate them.  Note that color zero (top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edited.  Color 255 (bottom right) is also special -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 edited by rotating the palette to move it to another slo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hat slot and rotating the palett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alette frame is displayed and filled in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HELP screen with commands specific to 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palette-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 the palette frame to see full image; the cross-hair remains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 functions remain enabled; hit &lt;H&gt; again to restore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ross-hair cursor around. In 'auto' mode (the default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under the center of the cross-hair is automat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color register. Control-Cursor keys move the cross-h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. A mouse can also be used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 &lt;G&gt;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Red, Green, or Blue component of the active color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bsequ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sert&gt; 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revious or next color component in activ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+&gt; &lt;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1 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 (gray) + and - keys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up&gt; &lt;Page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or decrease the active color component value by 5;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p/down with left button held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0&gt; &lt;1&gt; &lt;2&gt; &lt;3&gt; &lt;4&gt; &lt;5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active color component's value to 0 10 20 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other color register as the active one.  In the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uto' mode this results in the now-inactive register being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e color under the cursor, and the now-active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from whatever it had previously remembered to now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,&gt; &lt;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one step.  The rotation matches the color-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rotation method - only colors 1 through 255 inclusive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"&gt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e the palette continuously (until next keystro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Color-Cycling Mode.  When you invoke color-cycling from her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ubsequently return to palette-editing when you &lt;Esc&gt;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=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smoothly shaded range of colors between the colors sel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col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the inactive color register's values to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e-shade - create a smoothly shaded range of colors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egisters, setting only every Nth register.  After hitting &lt;T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a numeric key from 2 to 9 to specify N.  For example,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&gt; &lt;3&gt;, smooth shading is done between the two color regis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ng only every 3rd color between them.  The other color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-F2&gt; ... &lt;Shift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current palette in a temporary save area associ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.  The temporary save palettes are useful for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ng different palettes or the effect of some changes - se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temporary palettes are only remembered until you ex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2&gt; ...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palette from a temporary save area.  If you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saved a palette for the function key, you'll get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\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or resize the palette frame.  The frame outline is drawn -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 repositioned and sized with the cursor keys, &lt;Page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dn&gt;, just as was done when first entering palette-editing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Enter when done moving/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 frame colors.  With some colors the palette is easier to se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me colors are inter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load an external color map (.MA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, prompt for a filename, and save the current palette to the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.MAP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auto' mode on or off.  When on (the default), the activ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follows the cursor; when off, &lt;Enter&gt; must be pressed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register to the colo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useful when 'auto' is off, as described above; double clic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is the same a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mode on or off - when toggled on, only thos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which match the active colo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'exclude' range on or off - similar to &lt;X&gt;, but all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colors in the range of the two color registe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/Restore/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screen contents to disk. Progress is marked by color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down the screen's edges. The default filename is FRACT001.GI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aves in a session are automatically incremented 002, 003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"savename=" parameter or &lt;X&gt; options screen to change th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iles left over from previous sessions are not overwritten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unused FRACTnnn name is used.  Use the "overwrite=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or &lt;X&gt; options screen) to overwrite existing files.  A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can be interrupted by pressing any key. If you interru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asked whether to keep or discard the par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n image previously saved with &lt;S&gt;, or an ordinary GIF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&lt;R&gt; you are shown the file nam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tch the current file mask. To select a file to restor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re shown in the file list with a "\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When you select a directory, the contents of that director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. Or, you can type the name of a different directory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ly a different drive) and press &lt;Enter&gt; for a new display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type a mask such as "*.XYZ" and press &lt;Enter&gt; to displa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name ends with the matching suffix (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a file to restore, a summary descrip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hown, with a video mode selection list. Usually you ca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 to go past this screen and load the image. Other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t this point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: select a diffe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: display more information about the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: for help about the "err" column in displayed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store a file into a video mode which does not hav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dimensions as the file, Fractint will make some adjustments: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window parameters (see &lt;V&gt; command) will automatically be se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size, and if the image is larger than the screen dimens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reduced by using only every Nth pixel during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current fractal image on your (Laserjet, Paintjet, Eps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or PostScript) printer. See chapter 5 for how to 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know about your printer setup. "Disk video" modes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nerate images for printing at higher resolutions than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3D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 saved image as a 3D "landscape", translating its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o "height". You will be prompted for all KIN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;  see the "3D Images"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in 3D and overlay the result on the current screen. (Th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when there's a completed image on screen, so it can't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&lt;O&gt;-for-orbits toggle that ONLY operates WHILE a fract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gener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ing and Re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mmand keys can be loosely group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suspend calculation of the current image (if on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) and automatically resume after the function.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play status information) and &lt;F1&gt; (display help), are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automatically trigger calculation of a new im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selecting a video mode (e.g. &lt;F3&gt;);  selecting a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using &lt;T&gt;;  using the &lt;X&gt; screen to change an op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eys which do something, then wait for you to indicate wha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  Examples:  &lt;M&gt; to go to main menu;  &lt;C&gt; to ente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ng mode;  &lt;PageUp&gt; to bring up a zoom box.  After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is group, calculation automatically resume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the function (e.g. &lt;Esc&gt; from color cycling, &lt;PageDn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zoom box).  There are a few fractal types which cannot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, they are noted below.  Note that after saving a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&lt;S&gt;, you must press &lt;Enter&gt; to clear the "saved" messa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which is &lt;S&gt;aved before it completes can later be &lt;R&gt;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tinued. The calculation is automatically resumed when you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low fractal type resumes after an interruption in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above, there may be a lag while nothing visible happe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most cases of resume restart at the beginning of a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unsure, you can check whether calculation has resum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ractal types cannot (currently) be resumed: plasma,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s, julibrot, and 3d orbital types like lorenz3d.  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resuming an image is possible, use the &lt;Tab&gt; key whil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ng.  It is resumable unless there is a note under the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aying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atch Mode" section discusses how to resum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&lt;R&gt;estore and resume a "formula" type fractal (described later)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ulafile" must contain the require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V&gt; command is used to set the view window parameter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These parameters can be used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efine a small window on the screen which is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images. Using a small window speeds up calculatio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less pixels to generate). You can use a small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re quickly, then turn the view window off to re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t full screen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erate an image with a different "aspect ratio"; e.g. in a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r in a tall skinny rectang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w saved GIF images which have pixel dimensions different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ported by your hardware. This use of view windows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restore such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re are currently no command-line parameters for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- they can only be set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eview displa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to "yes" to turn on view window, "no" for full screen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is "no", the only view parameter which has any a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. When a view window is being used,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functions continue to operate normally - you can zoom,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, and all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duction f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plicit size is not given, this determines the view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s a factor of the screen size.  E.g. a reduction factor of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the window 1/2 as big as the screen in both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l media aspect rati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height of the final image you want, divided by the wid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0.75 because standard PC monitors have a height: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of 3:4. E.g. set this to 2.0 for an image twice as high a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. The effect of this parameter is visible only when "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"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op starting coordinat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rameter affects what happens when you change the aspect ratio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"no", then when you change aspect ratio, the prior im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eezed or stretched to fit into the new shape. If set to "yes"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image is "cropped" to avoid squeezing or stre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icit siz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se to non-zero values over-rides the "reduction factor"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 sizes in pixels. If only the "x pixels" size is specifi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 pixels" size is calculated automatically based on x and the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about final aspect ratio:  If you want to produce a high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copy image which is say 8" high by 5" down, based on a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ice" of an existing image, you could use a procedu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. You'll need some method of converting a GIF image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media (slide or whatever) - Fractint can only do the whole j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ostScript printer, it does not preserve aspect ratio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store the existing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view parameters: preview to yes, reduction to anything (say 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ratio to 1.6, and crop to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zoom, rotate, whatever, till you get the desired final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t preview display back to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rigger final calculation in some high res disk video mode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video mode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int directly to a PostScript printer, or save the result as a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use external utilities to convert to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Zoom Bo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resizing the zoom box and moving it around, you can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ather warped things with it. The general approach is alw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:  Frame an area, then &lt;Enter&gt; to expand what's in the frame 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screen (zoom in); or &lt;Ctrl&gt;&lt;Enter&gt; to shrink the current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framed area (zoom out). With a mouse, double-click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to zoom in, double click the right button to zoo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age Up&gt;, 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&lt;Page Up&gt; to initially bring up the zoom box. It starts at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ize. Subsequent use of these keys makes the zoom box small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. Using &lt;Page Down&gt; to enlarge the zoom box when it is alread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removes the zoom box from the display. Mov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 from you or toward you while holding the left button down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unctions as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"arrow" keys, holding &lt;Ctrl&gt; with the "arrow" key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without holding any buttons down, moves the zoom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If you move a fullsize zoombox and don't change anything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performing the zoom, Fractint just moves what's alread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nd then fills in the new edges, to reduce drawing tim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pplies to most fractal types but not all.  A side effec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an image is incomplete, a full size zoom box moves in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one pixel.  Fractint keeps the box on multipl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, to make panning possible.  As a multi-pass (e.g.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ing) image approaches completion, the zoom box can move in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Keypad-&gt;, &lt;Ctrl&gt;&lt;Keypad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&lt;Ctrl&gt; and pressing the numeric keypad's + or - keys rot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. Moving the mouse left or right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Page Up&gt;, &lt;Ctrl&gt;&lt;Page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's "aspect ratio", stretch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rinking it vertically. Moving the mouse away from you or towar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holding both buttons (or the middle button on a 3-button mo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 There are no commands to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or shrink the zoom box horizontally - the same effec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ed by combining vertical stretching and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Home&gt;, &lt;Ctrl&gt;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"skew" the zoom box, moving the top and bottom ed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site directions. Moving the mouse left or right while holding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(or the middle button on a 3-button mouse) down perform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. There are no commands to directly skew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s - the same effect can be achieved by using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wit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&gt;&lt;Insert&gt;, &lt;Ctrl&gt;&lt;Dele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hange the zoom box color. This is useful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rouble seeing the zoom box against the colors around it.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way from you or toward you while holding the righ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performs the s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ind it difficult to figure out what combination of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, rotation, stretch, and skew to use to get a particular res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do.) A good way to get a feel for all these functions is to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Gingerbreadman fractal type. Gingerbreadman's shape mak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see what you're doing to him. A warning though: Gingerbread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un forever, he's never quite done! So, pre-empt with your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when he's bake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cidentally change the shape of your zoom box, or rot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t which way is up, just use &lt;Page Down&gt; to make it bigger until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moved from the display, then &lt;Page Up&gt; to get a fresh one.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after removing the old zoom box from the display, release and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left button to get a fres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creen does not have a 4:3 "aspect ratio" (i.e. if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rea on it is not 1.333 times as wide as it is high), rot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zooming will have some odd effects - angles will change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's shape itself, circles (if you are so lucky as to se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non-standard aspect ratio) become non-circular, and so 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st majority of PC screens *do* have a 4:3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s not implemented for the plasma and diffusion fractal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 for &lt;O&gt;verlayed and &lt;3&gt;d images. A few fractal types support zo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do not support rotation and skewing - nothing happens when you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you do NOT have to wait for the program to finish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isplay before entering a command. If you see an interesting s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zoom in on while the screen is half-done, don't wait --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 If you think after seeing the first few lines that anothe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ould look better, go ahead -- Fractint will shift modes and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-draw at once. When it finishes a display, it beeps and wai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most interesting areas are the "border" area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re changing rapidly. Zoom in on them for the best result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Mandelbrot-set (default) fractal image has a large, solid-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ior that is the slowest to display; there's nothing to be s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 time is directly proportional to the number of pixel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hence increases with the resolution of the video mode.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used to the first "zoom levels," you may want to start in a lo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 mode for quick progress, and switch to a higher-re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n things get interesting. Or use the &lt;G&gt;uessing mode and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 with a zoom before it finishes. Plotting time also vari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iteration setting, the fractal type, and your choice of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Solid-guessing (the default) is fastest, but it can be wro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ectionists will want to use dual-pass mode (its first-pass p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y if you might zoom pre-emptively) or single-pa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tart systematically exploring, you can save time (and h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little bit helps -- these "objects" are INFINITE, remember!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 your last screen in a session to a file, and then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to it the next time with FRACTINT FRACTxxx (the .GIF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umed). Or you could simply hit &lt;B&gt; to create a batch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cipe" for a given image, and next time start with FRABATCH to re-p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See chapter 6 for more on batch mode and the command-line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B&gt; command wri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is intended only as a quick introduction to the types;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on the mathematics of types other than the Mandelbrot se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Appendix A, and some notes on how Fractint calculates the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starts by default with the Mandelbrot set. You can chang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firing it up with the command-line argument "TYPE=" followed b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ames in parentheses below, or within the program by hitting 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yping in the name. If parameters are neede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at follows, due to the limitations of the ASCII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"a*b" means "a times b", and "a^b" means "a to the power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ndelbrot Set (type=man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 is the classic: the only one implemented in many plo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and the source of most of the printed fractal images pub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cent years. Like most of the other types in Fractint, it i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: the x (horizontal) and y (vertical) coordinate axes re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s of two independent quantities, with various color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ize levels of a third quantity which depends on the first two.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, so good: basic analytic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ings get a bit hairier. The x axis is ordinary, vanilla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The y axis is an imaginary number, i.e. a real number times 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 is the square root of -1. Every point on the plane --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your PC's display screen -- represents a complex 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coordinate + i *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ath training stopped before you got to imaginary and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this is not the place to catch up. Suffice it to say that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just as "real" as the numbers you count fingers with (they'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day by electrical engineers) and they can undergo the same k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gebra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, now pick any complex number -- any point on the complex plane -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C, a constant. Pick another, this time one which can var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it Z. Starting with Z=0 (i.e., at the origin, where the re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axes cross), calculate the value of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^2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result, make it the new value of the variable Z, and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Take that result, make it Z, and do it again, and so on: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erms, iterate the function Z(n+1) = Z(n)^2 + C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values of C, the result "levels off" after a while.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it grows without limit. The Mandelbrot set you see at the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solid-colored lake (blue by default), the blue circles spro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, and indeed every point of that color -- is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C for which the value of Z is less than 2 after 150 it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 setting). All the surrounding "contours" of other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points for which Z exceeds 2 after 149 iterations (the cont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st to the M-set itself), 148 iterations, (the next one out), an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eature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&lt;X&gt; options screen to increase the number of it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boundary of the M-set becomes more and more convol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technical terms are "wiggly," "squiggly," and "utterly bizarre")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-values for points that were still within the set after 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turn out to exceed 2 after 200, 500, or 1200. In fact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ven that the true boundary is infinitely long: detail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lthough there appear to be isolated "islands" of blue, zoom in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, plot for a smaller range of coordinates to show more detail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'll see that there are fine "causeways" of blue connect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set. As you zoomed, smaller islands became visible;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rue for them. In fact, there are no isolated points in the M-set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"connected" in a strict mathematical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upper and lower halves of the first image are symmetric (a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ractint makes use of here and in some other fractal types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). But notice that the same general features -- lobed disc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rals, starbursts -- tend to repeat themselves (although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) at smaller and smaller scales, so that it can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dge by eye the scale of a giv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a sense, the contour colors are window-dressing: mathema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perties of the M-set itself that are interesting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t would be lost if all points outside the set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he same color. If you're a serious, no-nonsense type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ycle the colors just once to see the kind of sillines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eople enjoy, and then never do it again. Go ahead. Just o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 We tru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ia Sets (type=ju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ets were named for mathematician Gaston Julia, and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simple change in the iteration proces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a specified value of C, "C-real + i * C-imaginary"; us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value of Z "x-coordinate + i * y-coordinate"; and repe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iteration, Z(n+1) = Z(n)^2 +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Julia set corresponding to every point on the complex plan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infinite number of Julia sets. But the most visually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be found for the same C values where the M-set image is busi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points just outside the boundary. Go too far insid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Julia set is a circle; go too far outside, and it b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into scattered points. In fact, all Julia sets for C within the M-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the "connected" property of the M-set, and all those for C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pacebar toggle lets you "flip" between any view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Julia set for the point C at the center of that screen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oggle back, or zoom your way into the Julia set for a wh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turn to the M-set. So if the infinite complexity of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ls, remember: each of its infinite points opens up a whole new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ly, the Julia sets came first: it was while looking at the 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 an "index" of all the Julia sets' origins that Mandelbrot noti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tionship between the Mandelbrot set and Julia set can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other sets as well.  Many of Fractint's ty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brot/Julia" pairs (sometimes called "M-sets" or "J-sets"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generated by equations that are of the form z(k+1)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(z(k),c), where the function orbit is the sequence z(0), z(1), ...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c is a complex parameter of the equation. The value 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for "Julia" sets and is equal to the first two parameter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params=Creal/Cimag" command. The initial orbit value z(0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x number corresponding to the screen pixel. For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the parameter c is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value z(0) is c plus a perturbation equal to the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parameters.  See discussion of "type=mandellambda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ach may or may not be the "standard" way to create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ut of "Julia"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quations have additional parameters.  These values is ente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for fourth params= value for both Julia and Mandelbrot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x and y refer to the real and imaginary parts of z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cx and cy are the real and imaginary parts of the paramete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x(z) and fy(z) are the real and imaginary parts of f(z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c is sometimes called lambda for histor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use the "PARAMS=" argument to warp the M-set by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initial value of Z other than 0, the M-set/J-sets correspon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s down and the spacebar toggle no longe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ton domains of attraction (type=newt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ton formula is an algorithm used to find the roots of polynom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successive "guesses" that converge on the correct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eed the results of each approximation back into the formula.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very well -- unless you are unlucky enough to pick a valu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ine BETWEEN two actual roots. In that case, the sequence expl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chaos, with results that diverge more and more wildly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h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shows the results for the polynomial Z^n - 1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n roots in the complex plane. Use the &lt;T&gt;ype command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wtbasin" in response to the prompt. You will be ask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, the "order" of the equation (an integer from 3 through 10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for x^3-1, 7 for x^7-1, etc.). A second parameter is a flag to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showing changes in the number of iterations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 an orbit. Some people like stripes and some don't, as alw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ives you a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ing of the plot shows the "basins of attraction" for each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lynomial -- i.e., an initial guess within any area of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ould lead you to one of the roots. As you can see, things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weird along certain radial lines or "spokes," those being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actual roots. By "weird," we mean infinitely complex in the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ractal sense. Zoom in and see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type is symmetric about the origin, with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okes" depending on the order you select. It uses floating-point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FPU, or a somewhat slower integer algorithm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ton (type=new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ting formula here is identical to that for newtbasin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scheme is different. Pixels are colored not accor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that would be "converged on" if you started using Newton's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point, but according to the iteration when the value is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root.  For example, if the calculations for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 to the 7th root on the 23rd iteration, NEWTBASIN will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 using color #7, but NEWTON will color it using color #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256-color mode, use it: the effects can be much live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ose you get with type=newtbasin, and color cycling becomes,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right cosmic. If your "corners" choice is symmetrical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its the symmetry for faster display. There is symmet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basin, too, but the current version of the software isn't sm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o explo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ble "params=" values are the same as newtbasi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ams=4." Other values are 3 through 10. 8 has twice the symmet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ster. As with newtbasin, an FPU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 Newton (type=complexnewton/complexba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hey, "Z^n - 1" is so boring when you can use "Z^a - b" wher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b" are complex numbers!  The new "complexnewton" and "complexbasi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 are just the old "newton" and "newtbasin"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little added twist.  When you select these fractal typ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mpted for four values (the real and imaginary portions of "a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"). If "a" has a complex portion, the fractal has a discontinu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the negative axis - relax, we finally figured out that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upposed* to be the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mbda Sets (type=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calculates the Julia set of the formula lambda*Z*(1-Z).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the value Z[0] is initialized with the value corresponding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position, and the formula iterated. The pixel is colored ac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teration when the sum of the squares of the real and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exceed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rameters, the real and imaginary parts of lambda,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0 and 1 to see the classical fractal "dragon". Then try 0.2 and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ot more detail to zoom i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urns out that all quadratic Julia-type sets can be calcul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he formula z^2+c (the "classic" Julia"), so that this 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, but we include it for reason of it's prominenc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ellambda Sets (type=mandellamb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the "Mandelbrot equivalent" of the lambda set. A com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here. Almost all the Fractint "Mandelbrot" sets ar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rbits generated using formulas like z(n+1) = f(z(n),C), with z(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 initialized to the complex value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Our reasoning was that "Mandelbrots" are map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"Julias". Using this scheme each pixel of a "Mandelbro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lored the same as the Julia set corresponding to that pix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Kevin Allen informs us that the MANDELLAMBDA set appea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ture with z(0) initialized to a critical point (a point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ative of the formula is zero), which in this case happens to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.5,0). Since Kevin knows more about Dr. Mandelbrot than we d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r. Mandelbrot knows more about fractals than we do, we def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14 Fractint calculates MANDELAMBDA D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's way instead of our way. But ALL THE OTHER "Mandelbrot"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are still calculated OUR way! (Fortunately for us,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ic Mandelbrot Set these two methods are the s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now, folks, apart from questions of faithfulness to fractal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iterature (which we DO take seriously!), if a formula ma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utiful fractal, it is not wrong. In fact some of the best fractal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re the results of mistakes! Nevertheless, thanks to Kev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us accu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description of "initorbit=" command for a way to experim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orbit intializ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sma Clouds (type=plas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ARE real live fractals , even though we didn't know i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 They are generated by a recursive algorithm that random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corner of a rectangle, and then continues recur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ing previous rectangles. Random colors are averaged with th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er rectangles so that small neighborhoods do not s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for a smoothed-out, cloud-like effect. The more colors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supports, the better.  The result, believe it or not,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landscape viewed as a contour map, with colors indic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levation.  To see this, save and view with the "3"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 section on 3D), and your "cloud" will be converted to a mount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GOT to try palette cycling on these (hit "+" or "-")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been hypnotized by the drawing process, the writhing color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t for sure. We have now implemented subliminal messages to explo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's vulnerable state; their content varies with your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, politics, gender, accessibility to a Fractint programm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on. A free copy of Microsoft C to the first person who spo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accepts a single parameter, which determines how abrupt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hange. A value of .5 yields bland clouds, while 50 yield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iny ones. The default value is 2. Zooming is ignored, as each plas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 screen is generat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 is based on the Pascal program distributed by Bret Mulv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LASMA.ARC. We have ported it to C and integrated it with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animation facilities. This implementation does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plasma-cloud screens are EXCELLENT starting images for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andscapes" created with the "3D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mbdafn (type=lambda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]) is specified with this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4, these types were lambdasine, lambdacos, lambdasin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, and lambdaexp.  Where we say "lambdasine" or some such be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reader knows we mean "lambdafn with function=si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calculate the Julia set of the formula lambda*fn(Z)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values of the function "fn", where lambda and Z are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Two values, the real and imaginary parts of lambda,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the "params=" option.  For the feathery, nested spira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s and the frost-on-glass patterns of LambdaCosines,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part = 1, and try values for the imaginary part ranging from 0.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4 (hint: values near 0.4 have the best patterns). In these rang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 "explodes". For the tongues and blobs of LambdaExponents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l part of 0.379 and an imaginary part of 0.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-processor used to be almost mandatory: each LambdaSine/Co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calculates a hyperbolic sine, hyperbolic cosine, a sin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ine (the LambdaExponent iteration "only" requires an exponent, s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sine operation)!  However, Fractint now comput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cendental functions with fast integer math. In a few cases the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is less accurate, so we have kept the old slow floating point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ld code, invoke with the float=yes option, and,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co-processor, go on a LONG vac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delfn (type=mandelf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sin|cos|sinh|cosh|exp|log|sqr]) is specified with this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4, these types were mandelsine, mandelcos, mandelsin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, and mandelexp. Same comment about our lapses into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ology as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"pseudo-Mandelbrot" mappings for the LambdaFn Julia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p to their corresponding Julia sets via the spacebar comm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the same fashion as the original M/J sets.  In general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mainly because of that property (the function=exp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is rather boring). Generate the appropriate "Mandelfn"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on a likely spot where the colors are changing rapidly, and h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key to plot the Julia set for that particula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"FRACTINT TYPE=MANDELFN CORNERS=4.68/4.76/-.03/.03 FUNCTION=COS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aphic demonstration that we're not taking Mandelbrot's name in v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We didn't even know these little buggers were here until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ound this a few hours before the version incorpo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s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created images using the lambda or mandel "fn" types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rsion 14, and you wish to update the fractal inform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.fra" file, simply read the files and save again. You can do th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 via a comman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actint oldfile.fra savename=newfile.gif batch=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is procedure can convert a version 13 "type=lambdasin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to a version 14 "type=lambdafn function=sin" GIF89a image.  We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mise to keep this "backward compatibility" past version 14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eep the fractal information in your *.fra files accu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commend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nsley Mandelbrot/Julia Sets (barnsleym1/.../j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Barnsley has written a fascinating college-level text, "Frac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," on fractal geometry and its graphic applications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, Appendix. D.) In it, he applies the principle of the 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sets to more general functions of two comple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incorporated three of Barnsley's examples in Fractint.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 suggests polarized-light microphotographs of mineral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that are less organic and more crystalline than tho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/J sets. Each example has both a "Mandelbrot" and a "Julia"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them u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have the same meaning as they do for the "regul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and Julia. For types M1, M2, and M3, they are used to "war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by setting the initial value of Z. For the types J1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3, they are the values of C in the generating formulas, f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try the &lt;O&gt;rbit function while plotting thes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nsley IFS Fractals (type=ifs, if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remarkable spin-offs of fractal geometry i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encode" realistic images in very small sets of numbers --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et of functions that map a region of two-dimensional space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 In principle (and increasingly in practice), a scen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f complexity and detail can be stored as a handful of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ing amazing "compression" ratios... how about a super-VGA im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est, more than 300,000 pixels at eight bits apiece, from a 1-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ed"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Michael Barnsley and his co-workers at the Georgia Institu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y are to be thanked for pushing the development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ed function systems (I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Fractint with "TYPE=ifs" defaults to an IFS "fern". Other I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can be created via the *.IFS files included with Fractint (F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NGLE, TREE, and more), or from user-written files with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*.IFS. Use the command-line argument "IFS=filename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-menu &lt;I&gt; command to use or manipulate one of these files.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2D or 3D (the files supplied with Fractint are almost all 2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asked to pick which function to edit. Hitting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n an IFS code file contains the parameters for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functions, e.g. in FERN.I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b     c    d    e    f   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0    0  .16    0    0   .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85   .04 -.04  .85    0  1.6   .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2   -.26  .23  .22    0  1.6   .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.15   .28  .26  .24    0  .44   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" values are the probabilities assigned to each function (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it is used), which add up to one. Fractint supports up to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lthough usually three or four ar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some Barnsley IFS values generate images quite a bit sm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initial (default) screen. Just bring up the zoom box, cente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mall image, and hit the ENTER key to get a full-scree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fully appreciate the 3D fern, since your mon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umably 2D, we have added rotation, translation, and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These share values with the same variable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other 3D facilities; for their meaning see "3D Image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ther on in this section. You can enter these values from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xrot/yrot/zrot       (try 30/30/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=xshift/yshift           (shifts BEFORE applying perspectiv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viewerposition    (try 20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ly, entering &lt;I&gt; from main screen and then selecting "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Parameters" will allow you to modify these valu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 the same as for regular 3D, and are not always optimu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D fern. Try rotation=30/30/30. Note that applying shift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changes the picture -- your "point of view"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uly wild variation of 3D may be seen by entering "2" for the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putting on red/blue "funny glasses", and watching the fern devel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ull depth perception right there before your e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USED to be dedicated to Bruce Goren, as a bribe to get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us MORE knockout stereo slides of 3D ferns, now that we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it so easy! Bruce, what have you done for us *LATELY* ?? (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dding, re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erpinski Gasket (type=sierpinsk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e-Mandelbrot classic, this one found by W. Sierpinski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War I. It is generated by dividing a triangle into four congr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triangles, doing the same to each of them, and so on, yea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o infinity. (Notice how hard we try to avoid reit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erating"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hink of the interior triangles as "holes", they occupy mo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 the total area, while the "solid" portion becomes as hopel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ile as that gasket you HAD to remove without damaging it --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at Sunday afternoon when all the parts stores were clos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three-dimensional equivalent using nested tetrahedrons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iangles, but it generates too much pyramid power to be saf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ash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 for this type. We were able to implement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ath routines, so it runs fairly quickly even without an F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ic Mandelbrot/Julia (type=mandel4/julia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the moral equivalent of the original M and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except that they use the formula Z(n+1) = Z(n)^4 + C, which ad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pseudo-symmetries to the plots. The "Mandel4" set ma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4" set via -- surprise! -- the spacebar toggle. The M4 set is k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oring at first (the area between the "inside" and the "outside"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is pretty thin, and it tends to take a few zooms to get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sections), but it looks nice once you get there.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look nice right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owers, like Z(n)^3 or Z(n)^7, work in exactly the same fash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used this one only because we're lazy, and Z(n)^4 = (Z(n)^2)^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Estimator (distest=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sed to be type=demm and type=demj.  These types have not di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hiding!  They are equivalent to the mandel and julia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test=" option selected with a predetermin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istance Estimator Method" (described under "Doodads, Be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stles") can be used to produce higher quality images of M and J s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suitable for printing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ome *.fra files made with the old types demm/demj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nvert them to the new form.  See "MANDELFN"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 to carry ou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over Mandelbrot/Juli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nfn+zsqrd/julfn+zsqrd, manzpowr/julzpowr, manzzpwr/julzzpw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/julfn+exp - formerly included man/julsinzsqr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/julsinexp which have now been general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have been explored by Clifford A. Pickover,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mas J. Watson Research center. As implemented in Fractint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Mandelbrot/Julia set pairs that may be plotted with o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biomorph" option Pickover used to create organic-looking beas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 These types are produced with formulas buil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z^z, z^n, sin(z), and e^z for complex z. Types with "power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wr" in their name have an exponent value as a third parameter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ype=manzpower params=0/0/2 is our old friend the clas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and type=manzpower params=0/0/4 is the Quartic Mandelbr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alues of the exponent give still other fractals.  Sinc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the original "biomorph" types, we should give an example. 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type=manfn+sqrd biomorph=0 corners=-8/8/-6/6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a big biomorph digesting little biomorph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over Popcorn (type=popcorn/popcorn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other Pickover idea. This one computes and plots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ynamic system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 - h*sin(y(n)+tan(3*y(n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y(n) - h*sin(x(n)+tan(3*x(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initializers x(0) and y(0) equal to ALL the complex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"corners" values, and h=.01.  ALL these orbi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ed, resulting in "popcorn" effect.  You may want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value less than normal - Pickover recommends a value of 50.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nus, type=popcornjul shows the Julia set generated by thes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with the usual escape-time coloring. Turn on orbit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"O" command, and as you watch the orbit pattern you ma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sight as to where the popcorn comes from. Although you ca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otate popcorn, the results may not be what you'd expect, du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imposing of orbits and arbitrary use of color. Just for fu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ype popcornjul, which is the plain old Julia set calcula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 Variations (xxmarksxx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marksmandel, marksjulia, cmplxmarksmand, cmplxmarksj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are contributions of Mark Peterson. MarksMand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Julia are two families of fractal types that are linked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 as the classic Mandelbrot/Julia sets: each MarksMandel se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s a mapping into the MarksJulia sets, and is link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. The basic equation for these se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+1) = ((lambda^n) * Z(n)^2) + lamb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Z(0) = 0.0 and lambda is (x + iy) for MarksMandel. For MarksJuli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(0) = (x + iy) and lambda is a constant (taken from the MarksMan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toggle, if that method is used). The exponent is a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or a complex number. We call these "families" because each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ponent yields a different MarksMandel set, which turns 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kinda-polygon with (exponent+1) sides. The exponent valu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parameter, after the "initialization warping" values.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ould use null warping values, and specify the expon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 "PARAMS=0/0/4", which creates an unwarped, pentag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y (type=un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eterson variation began with curiosity about other "Newton-sty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ion processes. A simple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= (x * x) + (y * y); y = (2 - One) * x;   x = (2 - One) *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s the fractal called 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interesting features is the "ghost lines." The iteration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s out when it reaches the number 1 to within the resolution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pixel. When you zoom a section of the image, the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is adjusted, causing some lines to become thinner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line in Unity that forms a perfect circle: the one at a radi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1 from the origin. This line is actually infinitely thin. Zoom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veals only a thinner line, up (down?) to the limit of accurac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. The same thing happens with other lines in the fract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ose around |x| = |y| = (1/2)^(1/2) = .7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some other tortuous approximations using the TEST stub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t us know what you come up wit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tt Taylor / Lee Skinner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e=fn(z*z), fn*fn, fn*z+z, fn+fn, sqr(1/fn), sqr(fn), spi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, manow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of Fractint's faithful users went bonkers when we introdu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ula" type, and came up with all kinds of variations on escape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using trig functions.  We decided to put them in as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, but there were just too many! So we defined the typ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functions and let you, the, overwhelmed user, specify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should be! Thus Scott Taylor's "z = sin(z) + z^2" formula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w the "fn+fn" regular type, and EITHER function can be one of s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, sinh, cosh, exp, log, or sqr. Plus we give you 4 parameters to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x coefficients of the two functions!  Thus the innoce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"fn+fn" type is really at least 36 different types in disgu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unting the damage done by the parame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informs us that you should not judge fractals by their "ou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. For example, the images produced by z = sin(z) + z^2 and z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(z) - z^2 look very similar, but are different when you zoo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m Torus (type=kamtorus, kamtorus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is created by superimposing orbits generated by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, with a variable incremented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0) = y(0) = orbit/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n+1) = x(n)*cos(a) + (x(n)*x(n)-y(n))*sin(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(n+1) = x(n)*sin(a) - (x(n)*x(n)-y(n))*cos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orbit, 'orbit' is incremented by a step size.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gle "a", step size for incrementing 'orbit', stop valu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rbit', and points per orbit. Try this with a stop value of 5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x for some weird fractal music (ok, ok, fractal noise)!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the KAM Torus head into some chaotic territory that Sco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ylor wanted to hide from you by setting the defaults the way he di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now we have revealed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D variant is created by treating 'orbit' as the z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furcation (type=bif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nder of fractal geometry is that such complex forms can ari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simple generating processes. A parallel surprise has emerg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y of dynamical systems: that simple, deterministic equation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chaotic behavior, in which the system never settles dow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dy state or even a periodic loop. Often such systems behave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a certain level of some controlling parameter, then go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ition in which there are two possible solutions, then fou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a chaotic array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merged many years ago in biological models of population grow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(highly over-simplified) model in which the rate of growt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ly a function of the size of the current po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opulation =  Growth Rate * Old Population * (1 - Old Popul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opulation is normalized to be between 0 and 1. At growth r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than 200 percent, this model is stable: for any starting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veral generations the population settles down to a stable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for rates over 200 percent, the equation's curve split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furcates" into two discrete solutions, then four, and soon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bifurcation illustrates this model. (Although it's now consider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one for real populations, it helped get people thinking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tic systems.) The horizontal axis represents growth rates, from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 (far left) to 400 percent; the vertical axis norm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values, from 0 to 4/3. Notice that within the chaotic reg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arrow bands where there is a small, odd number of s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It turns out that the geometry of this branching is fracta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in where changing pixel colors look suspicious, and s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display has been filtered by allowing the popul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le from its initial value for 5000 cycles before plotting max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lation values. To override this filter value, specify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maller) one as the first "PARAMS=" value. "PARAMS=1" produc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ilter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ormulae can be used to produce bifurcations.  Mitchel Feigenba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ied lots of bifurcations in the mid-70's, using a HP-65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BM PCs, Fractals, and Fractint, were all Sci-Fi then !). He stud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ifurcations occurred, for the formula r*p*(1-p),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He found that the ratios of lengths of adjacent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 were four and a bit.  These ratios vary, but,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th rate increases, they tend to a limit of 4.669+.  This helped h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 where bifurcation points would be, and saved lo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 studied bifurcations of r*sin(PI*p) he found a similar patter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not surprising in itself.  However, 4.669+ popped out,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mulae, same number ?  Now, THAT's surprising !  He t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ther formulae and ALWAYS got 4.669+ - Hot Damn !!!  So hot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, that he phoned home and told his Mom it would make him Famous !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went on to tell other scientists.  The rest is His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t has been conjectured that if Feigenbaum had a copy of Fractin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t to study bifurcations, he may never have found his Number,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became obvious from long perusal of hand-written lists of valu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distraction of wild color-cycling effects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w know that this number is as universal as PI or E. It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 ranging from fluid-flow turbulence, electronic oscill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mical reactions, and even the Mandelbrot Set - yup, fraid s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dding" of the Mandelbrot Set along the negative real axis occur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als determined by Feigenbaum's Number, 4.669201660910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make direct use of the Feigenbaum Number (YET 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t does now reflect the fact that there is a whole sub-spe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furcation-type fractals.  Those implemented to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ormulae, (writing P for pop[n+1] and p for pop[n]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urcation   P =  p + r*p*(1-p)      Verhulst Bifur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lambda     P =      r*p*(1-p)      Real equivalent of Lambda 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+sinpi     P =  p + r*sin(PI*p)    Population scenario based 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=sinpi     P =      r*sin(PI*p)    ...Feigenbaum's secon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a while for bifurcations to appear here, despite them being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entury old, and intimately related to chaotic systems. However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w truly alive and well in Fract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renz Attractors (type=lorenz/lorenz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orenz Attractor" is a "simple" set of three determini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developed by Edward Lorenz while studying the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ability of weather patterns.  The weather forecaster's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 that even very tiny changes in initial patterns ("the b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butterfly's wings" - the official term is "sensitive dependenc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") eventually reduces the best weather foreca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is the plot of the orbit of a dynamic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ing of three first order non-linear differential equatio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ution to the differential equation is vector-valued function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If you think of the variable as time, the solution trac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.  The orbit is made up of two spirals at an angle to each oth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dimensions. We change the orbit color as time goes on to ad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azzle to the image.  The equ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olve these differential equations approximately using a method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order taylor series.  Calculus teachers everywher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us for saying this, but you treat the notation for the deri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/dt as though it really is a fraction, with "dx" the small change in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ppens when the time changes "dt".  So multiply throug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s by dt, and you will have the change in the orbit for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tep. We add these changes to the old vector to get the new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one step. This gives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values: dt = .02, a = 5, b = 15, c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nnect the successive points with a line, project the resulting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onto the screen, and voila! The Lorenz Attract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dded two versions of the Lorenz Attractor.  "Type=loren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attractor as seen in everyday 2D.  "Type=lorenz3d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et of equations with the added twist that the results ar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our perspective 3D routines, so that you get to view i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angles (you can modify your perspective "on the fly"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option of the &lt;E&gt;ditor command.) If you set the "stere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"2", and have red/blue funny glasses on, you will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orbit with depth per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: the default perspective values (x = 60, y = 30, z = 0) aren'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ones to use for fun Lorenz Attractor viewing.  Experiment a bi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 rotation values of 0/0/0 and then change to 20/0/0 and 40/0/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attractor from different angles.- and while you're at it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zero perspective point Try 100 and see what happens whe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nside* the Lorenz orbits.  Here comes one - Duck!  While you 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urn on the sound with the "X". This way you'll at least hea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Lorenz attractors can be created using different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parameters are used. The first is the time-step (dt).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.02. A smaller value makes the plotting go slower; a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faster but rougher. A line is drawn to connect successiv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The 2nd, third, and fourth parameters are coefficient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tial equation (a, b, and c). The default values are 5,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  Try changing these a little at a time to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ssler Attractors (type=rossler3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ractal is named after the German Otto Rossler, a non-practi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al doctor who approached chaos with a bemusedly philosop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itude.  He would see strange attractors as philosophical objects.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namesake looks like a band of ribbon with a fold in it. All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y is we used the same calculus-teacher-defeating tri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ing the equations by "dt" to solve the differential equ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orbit.  This time we will skip straight to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- if you followed what we did above with Lorenz you can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 the differential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 dt = .04, a = .2, b = .2, c =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on Attractors (type=hen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el Henon was an astronomer at Nice observatory in southern Fr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came to the subject of fractals via investigations of the orb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ronomical objects.  The strange attractor most oft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's name comes not from a differential equation, but from th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screte mathematics - difference equations. The Henon map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very simple dynamic system that exhibits strange behavi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bit traces out a characteristic banana shape, but on 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pection, the shape is made up of thicker and thinner parts.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, the thicker bands resolve to still other thick and 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.  And so it goes forever! The equations that gener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ge pattern perform the mathematical equivalent of rep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ing and folding,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ckover Attractors (type=pick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fford A. Pickover of the IBM Thomas J. Watson Research center is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reative source for fractals that we attach his name to this on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great trepidation.  Probably tomorrow he'll come up with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we'll be back to square one trying to figure out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the three dimensional orbit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arameters are: a = 2.24, b = .43, c = -.65, d = -2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ngerbreadman (type=gingerbread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e fractal is a charming example stolen from "Sc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Images", p. 149.  Look closely, and you will se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contains infinitely many copies of himself 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(type=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tub that we (and you!) use for trying out new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test" fractals make use of Fractint's structure and featu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code is in the routine 'testpt()' (located in the small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ESTPT.C) to determine the color of a particula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fractal type that you believe would fit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int, just rewrite the C function in TESTPT.C (or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unction there, which is a simple M-set implementation)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gorithm that computes a color based on a point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get it working, send your code to one of the authors and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just add it to the next release of Fractint, with full cred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Our criteria are: 1) an interesting image and 2)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different from types already supported. (Bribery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THIS author is completely honest, but I don't trust thos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s.) Be sure to include an explanation of your algorith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upported, preferably formatted as you see here to simp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ing it in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ula (type=formu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now has a new 'type=formula' fractal type.  This is a "ro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-own" fractal interpreter - you don't even need a compi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 "type=formula" fractal, you first need a text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(there's a sample file - FRACTINT.FRM - includ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).  When you select the "formula" fractal type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irst for the name of your file.  Then, after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s the file and scans it for formulas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name you wish to run.  After prompting for any parameter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is parsed for syntax errors and then the fractal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lso two command-line options that work with type=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formulafile=" and "formulaname=") if you are using this new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ocumentation is supplied by Mark Peterson, who wro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interpr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fractals allow you to create your own fractal formula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elbrot(XAXIS) { z = Pixel:  z = sqr(z) + pixel, |z| &lt;= 4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        |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Symmetry    Initial         Iteration       Bail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                    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conditions are set, then the iterations performe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criteria is true or 'z' turns into a periodic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ariables are created automatically by their usage and treat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.  If you declare 'v = 2' then the variable 'v' is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with an imaginary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Variables (x, 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           used for periodicity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1             parameters 1 and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2             parameters 3 and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         scree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sin(), cos(), sinh(), cosh(), sqr(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(), exp(), abs(), conj(), real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- (negation), ^ (pow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* (multiplication), / (divi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+ (addition), - (subtra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= (assignm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&lt; (less than), &lt;= (less than or equal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may be overridden by use of parenthesis.  Note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d operator |z| is also parenthetic and always sets the imag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 to zero.  This means 'c * |z - 4|' first subtracts 4 from z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s the modulus squared then multiplies times 'c'.  N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us squared operators require overriding paren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* |z + (|pixel|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s are performed using either integer or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depending on the type of math you have setup. 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FPU then type MPC math is performed in lieu of tra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when using integer math there is a limited dynamic ran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hat you think may be a fractal could really be just a limit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er math range.  God may work with integers, but His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is many orders of magnitude greater than our puny 32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!  Always verify with th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ibrots (type=julibr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ocumentation is supplied by Mark Peterson, who "invent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very close relationship between the Mandelbrot set and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the same equation.  To draw a Julia set you take th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 and vary the initial value according to the two dimen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eaving the constant untouched.  This method diagram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of the equation, 'x' and 'iy', which I refer to as the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0) = screen coordinate (x + i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1) = (z(0) * z(0)) + c, where c = (a + i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2) = (z(1) * z(0))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3) =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delbrot set is a composite of all the Julia sets.  If you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pixel of each Julia set and plot it on the screen coord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to the value of c, a + ib, then you have the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0)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1) = (z(0) * z(0)) + c, where c = screen coordinate (a + i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2) = (z(1) * z(1))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(3) = . . 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fer to the 'a' and 'ib' components of 'c' as the Mandelbrot 'x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2 dimensional Julia sets correspond to a single point on th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Mandelbrot set, making a total of 4 dimension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ur equation.  Visualizing 4 dimensional objects is no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as it may sound at first if you consider we live in a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world.  The room around you is three dimensions and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is text you are moving through the fourth dimension of tim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verything around your are 4 dimensional objects - which is to say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objects moving through time.  We can think of th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of our equation in the same manner, this is as a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object evolving over time - sort of a 3 dimensional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e.  The fun part of it is you get to pick the dimension represe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struct the 4 dimensional object into something you can vie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creen you start with the simple 2 dimensions of the Julia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treat the two Julia dimensions as the spatial dimensions of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dth, and the Mandelbrot 'y' dimension as the third spa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of depth.  This leaves the Mandelbrot 'x' dimension a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the Julia set associated with the Mandelbrot coordinate (-.83,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25), but instead of setting the color according to the iteration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bailed out on, make it a two color drawing where the pixels are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eration levels less than 30, and another color for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greater than or equal to 30.  Now increment the Mandelbrot 'y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 by a little bit, say (-.83, -.2485), and draw another Ju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n the same manner using a different color for bailout values of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greater.  Continue doing this until you reach (-.83, .25).  You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three dimensional representation of the equation at time -.8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the same drawings for points in time before and after -.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struct a 3 dimensional movie of the equa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is a full 4 dimensional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Julibrot fractal available with this release of Fract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tial dimensions of height and width are always the Julia dim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mension of depth is determined by the Mandelbrot coordinat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onsider the dimension of depth as the lin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points.  To draw the image in our previous example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'From Mandelbrot' to (-.83, .25) and the 'To Mandelbrot' as (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83, -.25).  If you set the number of 'z' pixels to 128 the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raw the 128 Julia sets found between Mandelbrot points (-.83, .2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(-.83, -.25).  To speed things up the program does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 ALL the coordinates of the Julia sets.  It starts with th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a the Julia set closest to the observer and moves in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it either reaches the required bailout or the limit to the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pth.  Zooming can be done in the same manner as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  The visual effect (with other values unchanged) i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the boxed section under a pair of magnifying g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associated with penetration level is the level of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you decide to make the fractal solid.  In other words all bail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less than the penetration level are considered to be transpar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ose equal or greater to be opaque.  The farther away the ap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is the dimmer the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der of the parameters are needed to construct the red/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so that the fractal appears with the desired depth and pr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z' location.  With the origin set to 8 inches beyond the screen p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epth of the fractal at 8 inches the default fractal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at 4 inches beyond the screen and extend to 12 inches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balls are 2.5 inches apart and located at a distance of 24 in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creen.  The screen dimensions provide the referenc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human eye blue appears brighter than red.  The Blue:Red rati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ompensate for this fact.  If the image appears reddish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asses raise this value until the image appears to be in shad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y.  If it appears bluish lower the ratio.  Julibrots can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256 red/blue colors for viewing in either stereo-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d/blue funny glasses) or gray-scaled.  Fractint automatically 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GLASSES1.MAP or ALTERN.MAP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usion Limited Aggregation (type=dif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begins with a single point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move around randomly until coming into conta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oint, at which time their locations are fixed and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 randomly.  This process repeats until the fractals rea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.  Use the show orbits function to see the point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unfortunate problem is that on a large screen, this proce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take eons.  To speed things up, the points are restric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around the initial point.  The first and only parameter to diffu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ize of the border between the fractal and the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  If you make this number small, the fractal will look more so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be generated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was inspired by a Scientific American article a cou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back which includes actual pictures of real physical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ehave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drian Mariano for providing the diffusion co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netic Fractals (type=magnet1m/.../magnet2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use formulae derived from the study of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tices, in the context of magnetic renormalisation transform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kinda stuff is useful in an area of theoretical physics that d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gnetic phase-transitions (predicting at which temperatu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substance will be magnetic, or non-magnetic).  In an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ify the results obtained for Real temperatures (the ki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 can feel), the study moved into the realm of Complex Numb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ming to spot Real phase-transitions by finding the inter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representing Complex phase-transitions with the Real Axi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eople to try this were two physicists called Yang and Lee, wh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the situation a bit more complex than first expected, as the ph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 for Complex temperatures are (surprise!)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the technical (?) background you're getting here!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 (are you SERIOUS ?!) read "The Beauty of Fractals"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nderstand it all, you might like to re-write this section,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 your new job as a professor of theoretical physi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actint terms, the important bits of the above are "Fractal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plex Numbers", "Formulae", and "The Beauty of Fractals".  Lif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straight out of the Book and iterating them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plane (just like the Mandelbrot set) produces 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ulae are a bit more complicated than the Z^2+C us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Set, that's all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Z^2 + (C-1)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1 : |  -------------  | ^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2*Z + (C-2)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Z^3 + 3*(C-1)*Z + (C-1)*(C-2)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2 : |  ---------------------------------------  | ^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3*(Z^2) + 3*(C-2)*Z + (C-1)*(C-2) - 1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n't quite as horrific as they look (oh yeah ?!) as they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 two variables (Z and C), but cubing things, doing div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ually squaring the result (all in Complex Numbers) don't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 S-p-e-e-d !  These are NOT the fastest fractals in Fracti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ight expect, for both formulae there is a singl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-type set (magnet1m, magnet2m) and an infinit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Julia-type sets (magnet1j, magnet2j), with the usual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corresponding Ms and Js via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ancy delving into the Julia-types by hand,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al and Imaginary parts of the parameter denoted by 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symmetrical about the Real axis (and therefore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gets drawn in half the usual time) if you specify a value of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maginary part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istorical Note:  Another complication (besides the formula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these fractal types was that they all have a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(1.0 + 0.0i), as well as the usual one (Infinity).  This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urred the development of Finite Attractor logic in Fractint.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you can still generate these fractals, but you usually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retty boring image that is mostly deep blue "lake", courtes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standard Periodicity Checking.  See the Finite Attr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 on this aspect of Fractint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Magnetic type documentation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-Systems (type=l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s are constructed from line segments using rules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rawing commands.  Starting with an initial string, the axi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applied a specified number of times, t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command string which is used to draw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type=formula fractals, this type requires a separate dat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file, FRACTINT.L, is included with this distribution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ype lsystem, you are asked for the filename.  Next you ar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system name you wish to run.  Last, you are asked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- the "order", or number of times to execut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.  It is wise to start with small orders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of the substituted command string grows exponentially and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asy to exceed your resolution.  (Higher orders take long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oo.)  The command line options "lname=" and "lfile="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over-ride the default file name and l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-System entry in the file contains a specification of th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xiom, and the transformation rules.  Each item must appear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line and each line must be less than 1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ment "angle n" sets the angle to 360/n degrees; n must b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greater than two and less than fif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xiom string" defines the axi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are specified as "a=string" and convert the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'a' into "string."  If more than one rule is specifi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haracter all of the strings will be added together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ransformations longer than the 160 chararacter li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ation rules may operate on any characters except space, tab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which starts with ;; i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ample l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his comment section would NOT be leg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mments inside an L-System start with ;;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he start of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{         | Name of lsystem, { indicates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; Comment!    | This is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le 8        | Specify the angle increment to 45 de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om FX       | Starting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=             | First rule:  Delete '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=+FX--FY+     | Change 'y' into  "+fx--fy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=-FX++FY-     | Similar transformation on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| final } indicate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ndard drawing command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Move forward (without dra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Increase 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crease an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ry to turn 180 degrees. (If angle is odd, the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largest possible turn less than 180 degr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increment angle by the user specified angle value.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 when possible because they are fast. If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s needed, use the following commands which kee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separate angle pointer which is specifi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Draw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n Increase angle nn degr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n Decrease angle n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tr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n Select color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n Increment color by 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nn decrement color by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Reverse directions (Switch meanings of +, - and \, /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nn  Multiply line segment size by 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may be a plain number, or may be prece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for inverse, or Q for sqare r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 @IQ2 divides size by the square root of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Push.  Stores current angle and position on a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   Pop.  Return to location of last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s are perfectly legal in command strings. 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 for drawing purposes, but can be used to achiev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oodads, Bells, and Whis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ance Estimator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hil Wilson's implementation of an alternate method for the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J sets, based on work by mathematician John Milnor and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Science of Fractal Images", p. 198.  While it takes full adva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olor palette, one of the best uses is in preparing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for a printer.  Using the 1600x1200x2 disk-video mode and an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, we have produced pictures of quality equivalent to the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 illustrations of the M-set in "The Beauty of Fract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ance estimator method widens very thin "strands" which ar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inside" of the set.  Instead of hiding invisibly between pix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rands are made one pixel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on the distance estimator method with any escape tim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, set the "distest" value on the &lt;X&gt; options screen to a non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You should use 1 or 2 pass mode to avoid missing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 strands made visible by distance estimator.  For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, "maxiter" should also be set to a high value, say 1000 or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also want "inside" set to zero, to get a black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or modes, this method also produces more evenly spaced contou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"distest" to a higher value for narrower color bands, a lowe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der ones.  1000 is a good value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"distest" automatically toggles to floating point mode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distest back to zero, remember to also turn off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f you wan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images using the distance estimator method can tak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to calculate even on a fast machine with a coprocessor,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high "maxiter" value is used.  One way of dealing with this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distest turned off while you find and frame an image.  Then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&gt; to save the coordinates to FRABATCH.BAT. Edit the batch file,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est=1", "video=something" to select a high-resolution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video mode, "maxiter=1000", "inside=0" and "batch=yes".  (Watch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ine exceeding the DOS limit of 120 characters - if it does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ractint @filename" in your batch and put the parameters in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"filename".) Run the batch file when you won't be need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(over the weekend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years ago there was a brief craze for "anamorphic art":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ed and viewed with the use of a cylindrical mirror, so that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weirdly distorted on the canvas but correct in the dist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ion. (This byway of art history may be a useful defense whe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 and family give you odd looks for staring at fractal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on a CR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option performs a related transformation on mo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. You define the center point and radius of a circ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aps each point inside the circle to a correspond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, and vice-versa. This is known to mathematicians as inve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if you want to get precise, "everting") the plane, and is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contemplate without getting a headache. John Milnor, menti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in connection with the distance-estimator method, made 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950s with a method for everting a seven-dimensional sphere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a lot of catching up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a point inside the circle is 1/3 of the wa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 to the radius, it is mapped to a point along the same rad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but at a distance of (3 * radius) from the origin. An out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t 4 times the radius is mapped inside at 1/4 the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ersion parameters on the &lt;Y&gt; options screen allow ent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center coordinates of the inversion circle. A defaul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-1 sets the radius at 1/6 the smaller dimension of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on the screen.  The default values for Xcenter and Ycente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ordinates currently mapped to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one out with a Newton plot, so its radial "spokes"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omething to hang on to. Plot a Newton-method image, then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ion radius to 1, with default center coordinates. The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plodes" to the 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ing through a circle not centered on the origin produces bizar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that we're not even going to try to describe. Aren't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m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remember that most fractal types are calculated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function of a complex number, producing another complex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either the number exceeds some pre-defined "bailout" value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limit is reached. The pixel corresponding to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is then colored based on the result of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omposition option ("decomp=", on the &lt;X&gt; screen) toggl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oloring protocol.  Here the points are color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quadrant of the complex plane (negative real/positive imagin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ve real/positive imaginary, etc.) the final value is i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4 as the parameter, points ending up in each quadrant ar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wn color; if 2 (binary decomposition), points in altern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nts are given 2 alternat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a kind of warped checkerboard coloring, even in area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rdinarily be part of a single contour. Remember, for the M-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oints whose final values exceed 2 (by any amount) after, say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are normally the same color; under decomposition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[bailout-value] iterations and then colors according to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final value falls on the complex 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decomposition, a higher bailout value will giv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plot, at some expense in speed.  You might want to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 value (in the parameters prompt following selection of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; present for most but not all types) to a higher valu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.  A value of about 50 is a good compromise for M/J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arithmic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maps iterations to colors 1-1.  If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color video mode, and you are using the default maximum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of 150, your image will run through the 16-color palette 150/16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75 times.  If you elect to use Logarithmic palettes, the entire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eration values is compressed to map to one span of the color 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spectacularly different images if you are using a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 limit near the current iteration maximum of 32000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in on an area near a "lake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has a number of types of compressed palette, selec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g Palette" line on the &lt;X&gt; screen, or by the "logmap="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1: for standard logarithmic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-1: "old" logarithmic palette. This variant was the only on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Fractint 14.0. It differs from logmap=1 in that some col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d - logmap=1 "spreads" low color numbers which are un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-1's pure logarithmic mapping so that all colors ar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N (&gt;1): Same as logmap=1, but starting from iteration count 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 with iteration counts less than N are mapped to color 1.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hen zooming in an area near the lake where no point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have low iteration counts - it makes use of the low colo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otherwise b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-N (&lt;-1): Similar to logmap=N, but uses a squar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the colors instead of a logarithm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compressed palette in a 256 color mode, we sugges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lors from the usual defaults.  The last few colors i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VGA color map are black.  This results in points nearest the "lak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aring into a single dark band, with little contrast from the blue (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)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omor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binary decomposition are the "biomorphs" invented by Cliff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, and discussed by A. K. Dewdney in the July 1989 "Scient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", page 110.  These are so-named because this coloring sch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many fractals look like one-celled animals.  The idea is si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-time algorithm terminates an iterating formula whe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bit value exceeds a predetermined bailout value. Norm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corresponding to that orbit is colored according to the it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bailout happened. To create biomorphs, this is modified so that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real OR the imaginary component is LESS than the bail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pixel is set to the "biomorph" color. The effect is a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with higher bailout values: the bailout is automatically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when this option is in effect. You can try other valu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ilout=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omorph option is turned on via the "biomorph=nnn"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(where "nnn" is the color to use on the affected pixels)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ing to Julia sets, the default corners are three times big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to allow seeing the biomorph appendages. Does not work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- in particular it fails with any of the mandelsine fam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stuck with monochrome graphics, try it - works g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wo-color modes. Try it with the marksmandel and marks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generated your favorite fractal image, you can conv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fractal starfield with the 'a' transformation (for 'astronomy'?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gain, all of the good letters were gone already).  Sta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on a pixel-by-pixel basis - the odds that a particular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alesce into a star are based (partially) on the color inde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following was supplied by Mark Peterson, the starfield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creen were entirely black and the 'Star Density per Pixel'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30 then a starfield transformation would create an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starfield with an average of one star for every 3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on a 320x200 screen then you have 64000 pixels and would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about 2100 stars.  By introducing the variable of 'Clumpines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an create more stars in areas that have higher color values.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Clumpiness a color value of 255 will change the average of fi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r at that location to 50:50.  A lower clumpiness values will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probability weighting.  To create a spiral galaxy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avorite spiral fractal (IFS, Julia, or Mandelbrot) and perfor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 transformation.  For general starfields I'd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ing a plasma fra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tarfields have many more dim stars than bright ones becaus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stars are close enough to appear bright.  To achieve this e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create a bell curve based on the value of ratio of D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s to bright stars.  After calculating the bell curve the cur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ed in half and the peak used to represent the number of dim st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fields can only be shown in 256 colors.  Fractin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load ALTERN.MAP and abort if the map file cannot b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"3D"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an now restore images in "3D". Important: we use qu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because it does not CREATE images of 3D fractal objects (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, but we're not there yet.) Instead, it restores .GIF images as a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or STEREO IMAGE PAIR.  The iteration values you've co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and love, the ones that determine pixel colors, are transla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ight" so that your saved screen becomes a landscape view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. You can even wrap the landscape onto a sphe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istic-looking planets and moons that never existed outside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ggest starting with a saved plasma-cloud screen. Hit &lt;3&gt; in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mode to begin the process. Next, select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ed, and the video mode. (Usually you want the sam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generated in; other choices may or may not 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you'll be bombarded with a long series of options. Not to wor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m have defaults chosen to yield an acceptable starting im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 first time out just pump your way through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nter a different value for any option, that becom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the next time you hit &lt;3&gt;, so you can change one opt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until you get what you want. Generally &lt;ESC&gt; will take you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're familiar with the effects of the 3D option values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options on how to specify them. You can specify them al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there ARE a lot of them so they may not all fit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line limits), with an SSTOOLS.INI file, or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 example for you power FRACTINTer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NT MYFILE SAVENAME=MY3D 3D=YES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make Fractint load MYFILE.GIF, re-plot it as a 3D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aking all of the defaults), save the result as MY3D.GIF, and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By the time you've come back with that cup of coffee, you'll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world to view, if not conqu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image created by 3D transformation is treated as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a plasma cloud - We have NO idea how to retain the ability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n around a 3D image that has been twisted, stretched, perspectiv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zed, and water-leveled. Actually, we do, but it involves the ki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that Industrial Light &amp; Magic, Pixar et al. use for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So if you'd like to send us a check equivalent to George Luc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from the "Star Wars" ser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D M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hitting &lt;3&gt; and getting past the filename prompt and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, you're presented with a "3d Mode Selection" scree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will have defaults entered if you wish to change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use the cursor keys to move through the menu. When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ie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option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mode provides a rapid look at your transformed imag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kipping a lot of rows and filling the image in. Good for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ing the best parameters. Let's face it, the Fractint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amous for "blazingly fast" code *DIDN'T* write the 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Preview Mode you have another option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This is the option to show the image box in sca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coordinates x, y, and z. The box only appears in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and shows how the final image will be orient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light source in the next screen, it will also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ght source vector so you can tell where the light i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 relation to your image. Sorry no head or tail on th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how many divisions the image will be divided into in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if you select preview mode above, or grid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 Fill Type" screen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Proj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question asks if you want a sphere projection.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your image and map it onto a plane if you answer "no"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 if you answer "yes" as described above. Try it and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 sound in Fractint? Well, not yet. Fractint now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3D images for use with red/blue glasses like 3D comic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seen, or images like Captain 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0 is normal old 3D you can look at with just your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1 and 2 require the special red/blue-green glasse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eant to be viewed right on the screen or on a color prin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The image can be made to hover entirely or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screen. Great fun!  These two options give a g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image when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gives 64 shades of gray but with half the spa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you have selected. It works by writing the red and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on adjacent pixels, which is why it eats hal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. In general, we recommend you use this on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s above 640x350. Use this mode for continuous pot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s where you *NEED* all those sh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"2" gives you full spatial resolution but with only 16 sh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ay. If the red and blue images overlap, the colors are m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for wire-frame images (we call them surface grids), lorenz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s3d. Works fine in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is for creating stereo pair images for view later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equipment. It allows full color images to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lorious stereo. The left image presented on the screen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hotograph it or save it. Then the second im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, you may do the same as the first image. You can then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images and convert them to a stereo image pair a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uce Goren (see below). When you are satisfi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press enter to go to the next screen which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l Typ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exist because in the course of the 3D projection, p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riginal image may be stretched to fit the new surface. Poi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that formerly were right next to each other, now may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etween them. These options generally determine what to do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between the mappe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illustration, pick the second option "just draw the point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just maps points to corresponding points. Generally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empty space between many of the points. Therefore you can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algorithms that "fill in" the space between the poi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ry the first option "make a surface grid." This option will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 of the surface which is as many divisions in the original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s was set in "coarse" in the first screen. It is very fa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 give you a good idea what the final relationship of pa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icture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second option, "connect the dots (wire frame)", then "su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s - (colors interpolated)" and "(colors not interpolated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avorite of the authors. Solid fill, while it revea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eudo-geology under your pseudo-landscape, inevitably tak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ry the light source fill types. These two algorithms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"sun" over your "landscape." Each pixel is col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angle the surface makes with an imaginary light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enter the three coordinates of the vector po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 the light in one of the follow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before transformation calculates the illumina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the coordinate transformations, and is slightly faster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a sequence of images where one rotation is progress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the effect is as if the image and the light source are fix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 to each other and you orbit around the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after transformation applies the transformations fir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alculates the illumination. If you generate a sequence of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rogressive rotation as above the effect is as if you and the 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re fixed and the object is ro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se of discussion we will refer to the following fill typ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urface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efault) - no fill at all - just draw the do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wire frame - joins points with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surface fill - (colors interpol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urface fill - (interpolation turned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solid fill - draws lines from the "ground" up to the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surface fill with light model - calculated before 3D trans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surface fill with light model - calculated after 3D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4, 7, and 8 interpolate colors when filling, making a very smo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f the palette is continuous. This may not be desirabl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is not continuous. Type 5 is the same as type 4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olation turned off. You might want to use fill type 5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project a .GIF photograph onto a sphere. With type 4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see the filled-in points, since chances are the palett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; type 5 fills those same points in with the 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acent pixels. However, for most fractal images, fill type 4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reo 3D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Stereo option 1, 2 or 3 you will be presented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select from. We suggest you definitely use defaults a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ny Glasse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look at an image with both eyes, each eye sees the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different perspective because they see it from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you must make is ocular separation, the dista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viewers eyes. This is measured as a % of screen and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factor in setting the position of the final stereo ima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 of or behind the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election is convergence, also as a % of screen. This t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image forward and back to set where it floats. More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move the image towards the viewer. The value of this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be set in conjunction with the setting of ocular separ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rspective distance. It directly adjusts the overall sepa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stereo images. Beginning anaglyphers love to creat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mystically in front of the screen, but grizzled old 3D veter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upon such antics with disdain, and believe the imag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ly inside the monitor where it belong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Red and Blue image crop (% of screen also) help kee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rt of the right image the same as the visible part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ropping them. If there is too much in the field of either ey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doesn't see, the stereo effect can be ru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and Blue brightness factor. The generally available red/blue-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, made for viewing on ink on paper and not the light from a C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in more red light in the blue-green lens than we would lik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a ghost of the red image on the blue-green image (definite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in stereo images). We have countered this by adjus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sity of the red and blue values on the CRT. In general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have to ad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entry is Map file name. If you have a special map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use for Stereo 3D this is the place to enter its name.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sses1.map is for type 1 (alternating pixels), and glasses2.map 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2 (superimposed pixels). Grid.map is great for wire-fram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tangular Coordinate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ntries are rotation values around the X, Y, and Z axes.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tarting image as a flat map: the X value tilts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itor towards you by X degrees, the Y value pulls the left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onitor towards you, and the Z value spins it counter-clock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se are NOT independent rotations: the image is ro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long the X-axis, then along the Y-axis, and finally along the Z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is. Those are YOUR axes, not those of your (by now hopelessly ske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All rotations actually occur through the center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are three scaling factors in percent. Initially, leave th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 axes alone and play with Z, now the vertical axi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 into surface "roughness."  High values of Z make spiky, 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yond-Alpine mountains and improbably deep valleys; low values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, rolling terrain. Negative roughness is legal: if you're do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set image and want Mandelbrot Lake to be below the ground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rily floating above, try a roughness of about -3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need a water level -- really a minimum-color value that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"if (color &lt; waterlevel) color = waterlevel". So it pl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lors "below" the one you choose at the level of that color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filling in "valleys" and converting them to "lak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enter a perspective distance, which you can think of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" from your eye to the image. A zero value (the default)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erspective calculations, which allows use of a fast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on-zero values, picture a box with the original X-Y plan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fractal on the bottom, and your 3D fractal inside. A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100% places your eye right at the edge of the box and y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evere distortion, like a close view through a wide-angle l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% puts your eye as far from the front of the box as the ba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. 300% puts your eye twice as far from the front of the box a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s, etc. Try about 150% for reasonable results. Much large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you far away for even less distortion, while values small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% put you "inside" the box. Try larger values first, and work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are prompted for two types of X and Y shifts (now back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 of your screen) that let you move the final image around if you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re-center it. The first set, x and y shift with perspe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image and the effect changes the perspective you se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et, "x and y adjust without perspective", move the image but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hange perspective.  They are used just for positioning the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you are asked for a range of "transparent" colors, if any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most useful when using the &lt;O&gt;verlay command below.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range (minimum and maximum value) for which you do no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whatever may already be on the screen. The default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cy (overwrite 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for the final option. This one will smooth the transition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y randomizing them and reduce the banding that occurs with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. Select the value of randomize to between 0 (for no effect)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 randomize your colors almost beyond use). 3 is a good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OK, we lied. If you selected one of the light source fill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till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a fill type which uses light sourc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image to be either in monochrome or full color. 0 sel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and 1 selects glorious fu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r this screen. Press enter and the next and fina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(hones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ght Sour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deals with all the aspects of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hose the direction of the light from the light sourc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caled in the x, y, and z directions the same as the imag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1,1,3 positions the light to come from the lower right fro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in relation to the untransformed image.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se coordinates are scaled the same as your image. Th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,1,1" positions the light to come from a direction of equal dista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, below and in front of each pixel on the original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the x,y,z scale is set to 90,90,30 the result will b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distances to the right and below each pixel but from only 1/3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in front of the screen i.e.. it will be low in the sky, s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noon or mo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are asked for a smoothing factor. Unless you used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(see chapter 6) when generating the starting imag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ination when using light source fills may appear "sparkly",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dy beach in bright sun. A smoothing factor of 2 or 3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large-scale shape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rimarily useful when doing light source fill types with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s. But if your fractal is not a plasma cloud and has featur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ply defined boundaries (e.g. Mandelbrot Lake), the smooth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the colors to run. This is a feature, not a bug. (A copyr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 of [your favorite commercial software company here],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bient option sets the minimum light value a surface has if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irect lighting at all. All light values are scaled from thi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hite. This effectively adjusts the depth of the shadows and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contras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ed the full color option, you have a few more choic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the haze factor. Set this to make distant objects more haz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up objects will have little effect, distant objects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. 0 disables the function. 100 is the maximum effect, the fart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ill be lost in the mist. Currently, this does not reall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from the viewer, we cheat and use the y value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. So the effect really only works if the y-rotation (set earl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tween +/-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bsolutely the last option (this time we mean it):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 the name under which to save your light file. If you have a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handy, you might want to create the file on it for speed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its full path name in this option. If you have no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verwrite=yes" then the file name will be incremented to avoid ov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previous files. By the way, the background on the full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ky blue instead of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want to adjust the final colors for monochrome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using light source via color cycling. Try on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alettes (&lt;F8&gt; through &lt;F10&gt;), or load the GRAY palett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A&gt;lternate-m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lie down for a while in a quiet room with a damp washcloth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head. Feeling better? Good -- because it's time to go back almo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3D options and just say y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herical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a globe lying on its side, "north" pole to the right. (It's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, and we'll position it the way we like.) You will be map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and Y axes of the starting image to latitude and longitud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e, so that what was a horizontal row of pixels follows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. The defaults exactly cover the hemisphere facing you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180 degrees (top) to 0 degrees (bottom) and latitude 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eft) to latitude 90 (right). By changing them you can map the im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iece of the hemisphere or wrap it clear around the glo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entry is for a radius factor that controls the over-all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e. All the rest of the entries are the same as in the land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. You may want less surface roughness for a plausible lo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you prefer small worlds with big topography, a la "The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When the "construction" process begins at the edge of the glo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) or behind it, it's plotting points that will be hidd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oints as the process sweeps around the sphere toward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nifty hidden-point algorithms "know" this, and the first few do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may be invisible unless a high mountain happens to poke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. If you start a spherical projection and the screen stays bl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a while (a longer while for higher resolution or fill type 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if points start to appear. Would we lie to you? If you'r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hours later, first check that the power's still o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a fas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D Over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&lt;3&gt; command creates its image on a blank screen, the 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draws a second image over an existing displayed imag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can be any restored image from a &lt;R&gt; command or the resul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xecuted &lt;3&gt; command. So you can do a landscape, then hit &lt;O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pherical projection to re-plot that image or another as a m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ky above the landscape. &lt;O&gt; can be repeated as many times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worth noting that not all that many years ago, one of us wa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nd fractal-graphics wizard Dick Voss creating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moon-over-landscape image at IBM's research center in Yorkt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NY. The system was a large and impressive mainfra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-point facilities bigger than the average minicomputer,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LGRAPH -- what Mandelbrot calls "an independent-minded and of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-mannered heap of graphics programs that originated in work by A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rwitz and Jack Wright of IBM Los Ange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d like to salute LBLGRAPH, its successors, and their cre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was their graphic output (like "Planetrise over Label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ll," plate C9 in Mandelbrot's "Fractal Geometry of Nature"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ed turn fractal geometry from a mathematical curiosity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enomenon. We'd also like to point out that it wasn't as fast, flex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tty as Fractint on a 386/16 PC with S-VGA graphics. Now,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has to do with the incredible progress of micro-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since then, so a lot of the credit should go to Intel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r highly tuned code. OK, twist our arms -- it IS awfully goo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e for CGA or Hercule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ne of those unfortunates with a CGA or Hercules 2-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graphics, it is now possible for you to make 3D proj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e following unfortunately circuitous approach. Invoke Fract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ure you have set askvideo=yes. Use a diskvideo mode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 color fractal. You might want to edit the fractint.cfg file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video mode with the same pixel dimensions as your normal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batch=config" command for how to create fractint.cfg)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" command, enter the file name of the saved 256 color file, say "n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"Legal for this machine?" prompt, selecting instead your 2 o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mode, and answer the other 3D prompts. You will then see a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 of the fractal. Another example of Stone Soup responsive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r fan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Terr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Fractint for making landscapes, we now have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eatures for you to work with. When doing 3d transformations b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s to occur because all pixels of a given height end up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Now, colors can be randomized to make the transitio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lors at different altitudes smoother. Us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NDOMIZE= " variable to accomplish this. If your light source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ook like lunar landscapes since they are all monochrome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dark shadows, we now allow you to set the ambient l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ing the contrast of the final image. Use the "Ambient= "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being able to create scenes with light sourc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, you can now do it in full color as well. Setting fullcolor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nerate a Targa-24 file with a full color image which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the original colors of the source image (or map fil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map=something) and the amount of light which reflects of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oint on the surface. Since there can be 256 different colo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image and 256 levels of light, you can now gener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with *lots* of colors. To convert it to a GIF if you can't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files directly, you can use PICLAB (see Appendix E fo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getting PICLAB), and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LETTE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REZ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OAD yourfile.t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AVE yourfile.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ull color option allows you to also set a haze fact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aze= " variable to make more distant objects more haz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default, full color files also have the background set to sky b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, the files which are created with the full color option ar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, 3 bytes per pixel. So make sure to use a disk with enough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created using Fractint's disk-video caching, bu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real disk (expanded or extended memory is not used.) Tr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ttings of the new variables in sequence to get a fee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of each 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use this with any fill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=top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ize=3; adjusting this smooths color trans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is using filltype 5 o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ent=20; adjusting this changes the contr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type=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ing=2; makes the light not quite as granular as the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now add the following, and this is where it get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color=1; use PICLAB to reduce resulting lightfile to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and finall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ze=20; sets the amount of haze for distan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ull color is being used, the image you see on the scree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the amount of light being reflected, not the colo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image. Don't be disturbed if the colors look weird, they a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fact of the process being used. The image being cre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file won't look lik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are worried, hit ESC several times and when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 to the end of the current line it will abort. Your parti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re as LIGHT001.TGA or with whatever file name you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ightname option. Convert it as described above and adjus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you are not happy with. Its a little awkward, but all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figured out a better wa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3D Sl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ce Goren, CIS's resident stereoscopic maven, contributed these t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at to do with your 3D images (Bruce inspired and prodded us so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utomated much of what follows, allowing both this and actua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tereo viewing, but we included it here for reference and a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use a Targa 32 video card and TOPAS graphic software,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or imaginary camera left and right to create two separate vie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tationary object in x,y,z, space. The distance between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, known as the inter-ocular distance, toe-in or convergence ang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ritical. It makes the difference between good 3-D and headach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bad 3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 a 3D fractal landscape, I created and photographed the le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ye views as if flying by in an imaginary airplane and moun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 chips for stereo viewing. To make my image, first I gener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 based on a color map I calculated to resemble a ge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vey map (available on CIS as TARGA.MAP). In the 3D reconstruction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 perspective value of 150 and shifted the camera -15 and +15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-axis for the left and right views. All other values were lef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images are captured on a Matrix 3000 film recorder -- basical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with a high-resolution (1400 lines) black and white TV and a 35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era (Konica FS-1) looking at the TV screen through a filter whe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3000 can be calibrated for 8 different film types, but so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only used Kodak Ektachrome 64 daylight for slides and a few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ms. I glass mount the film chips my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ach frame is exposed three times, once through each of the red, b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reen filters to create a color image from computer video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-lines which normally result from photographing tele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 The aspect ratio of the resulting images led me to mou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using the 7-sprocket Busch-European Emde masks. The best sour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 mounting and viewing supplies I know of is an outfit called Re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D Enterprises, Inc. at P.O. Box 2368, Culver City, CA 90231, tel. 213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7-2368. "My platform is an IBM PC/AT crystal-swapped up to 9 MHz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co-processor runs on a separate 8-MHz accessory sub-boar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urrently has 6.5 MB of RA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Command-Line Parameters, Setting Defaults,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ccepts command-line arguments that allow you to load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hoice of video mode, starting coordinates, and just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ther parameter and option. These arguments can also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STOOLS.INI startup file, or in command files invok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using a command like "FRACTINT @MYFILE". Fractin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along the DOS PATH for any file called SSTOOLS.INI and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variables from that file. Then, it looks at its own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; arguments which will over-ride those from the .INI file.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CTINT argument argument argu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individual arguments are separated by one or more spaces (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argument may NOT include spaces). Either upper or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, and arguments can be in any order. In an SSTOOLS.INI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place the spaces with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erminolog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nnn               enter a number in place of "nn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[filename]        you supply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yes|no|whatever   choose one of "yes", "no", and "whatev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=1st[/2nd[/3rd]] - the slash-separated parameters "2nd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3rd"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"filename" for arguments. When it finish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s reading its own command line -- i.e., "FRACTINT MAXITER=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YFILE PASSES=1" is legal. This option is only vali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as Fractint is not clever enough to deal with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Fractint to read the named file, which must either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from an earlier Fractint session (version 7.0 or later) or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GIF file, and use that as the starting point, bypa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information screens. The filetype is optional and defaul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IF. Non-Fractint GIF files are restored as fractal type "plasma"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you may omit FILENAME= and just give the name; the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required in SSTOOL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the type of fractal image to display. The default is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," the M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S=n/n/n/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ptional (required, for some fractal types) values used in plo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 typically represent the real and imaginary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tartup value, and are described in detail as need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ample: FRACTINT TYPE=julia PARAMS=-0.48/0.626 would wait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screen for you to select a video mode, but then proceed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Julia set for the stated x (real) and y (imaginary) 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S=xmin/xmax/ymin/ymax[/x3rd/y3r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rners=-0.739/-0.736/0.288/0.2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these coordinates as the range of x and y coordinat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default values of (for type=mandel) -2.0/2.0/-1.5/1.5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four values (the usual case), this defines a rectangle: 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are mapped to the screen, left to right, from xmin to xm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-coordinates are mapped to the screen, bottom to top, from ym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ax. Six parameters can be used to describe any rotated or stre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ogram:  (xmin,ymax) are the coordinates used for the top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, (xmax,ymin) for the bottom-right corn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3rd,y3rd) for the bottom-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-MAG=[Xctr/Yctr/Ma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alternative way to enter corners as a center point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ification that is popular with some fractal progra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ations. Entering just "CENTER-MAG=" tells Fractint wheth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rm rather than corners when creating a batch file with the 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&lt;TAB&gt; status display shows the "corners" in both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 aspect ratio of 1.3333 is assumed; if you have al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proportions or rotated the zoom box, this form can no long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S=1|2|guess|b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ingle-pass, dual-pass, solid-Guessing mode, or the Bou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algorithm.  The first two take the same total time to finis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.  Solid-guessing is faster at the risk of errors for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s.  Boundary tracing is sometimes faster, sometimes slow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correct for some fractal types at all (like the Newton fract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have both a fast integer math and a floating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 faster, but possibly less accurate, integer vers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If you have a new 80486 or other fast machine with a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rocessor, or if you are using the continuous potential option (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s best with high bailout values not possible with our integer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), you may prefer to use floating point. Just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oat=yes" to the command 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iteration maximum (the number of iterations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gives up and says 'OK, this point seems to be part of th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should be colored [insidecolor]') from the default 1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ange from 10 to 32000 (super-high iteration limits like 3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ful when using logarithmic pal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nnn|bof60|bof61|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interior: for example, "inside=0" makes the M-s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ish basic black. A setting of -1 makes inside=maxiter. Two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reveal hidden structure inside the lake. 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, and inside=bof62, named after the figures on pages 61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 of "Beauty of Fractals". See Appendix for a brilliant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s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color of the exterior: for example, "OUTSIDE=1" makes al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SIDE the fractal set to color 1 (blue). Note that defin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color forces any image to be a two-color one: either a poi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set, or it's OUT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ILOU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-rides the default bailout criterion for escape-time fractals.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set from the parameters screen after selecting a fract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ORBIT=nnn/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ver the value used to begin each Mandelbrot-type or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itorbit=pixel" is the default for most types;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orbit to the complex number correspond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. The command "initorbit=nnn/nnn" uses the entered valu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r. See the discussion of the MANDELLAMBDA type for mo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the "continuous potential" coloring mode for all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plasma clouds, IFS and IFS3D. The four arguments def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color value, the slope of the potential curve, the modu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ilout" value, and whether 16 bit values are to be calcul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"POTENTIAL=240/2000/40/16bit". The Mandelbrot and Julia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he modulus bailout value and use their own hardwired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instead.  See chapter 6 on the continuous-potential algorith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|old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a compressed relationship between escape-time itera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colors.  See "Logarithmic Palette"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ES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zero values enable the distance estimator method. Any nonzero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same effect in monochrome modes. Higher values result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rrower color bands in color modes; 1000 is a good value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=2|4|8|16|32|64|128|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s the corresponding decomposition colo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MORPH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biomorph option; set affected pixels to color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=nn/nn/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nversion. The parameters are radius of inversion, x-coordin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enter, and y-coordinate of center. -1 as the first parameter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dius to 1/6 the smaller screen dimension; no x/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center of screen. The values are displayed with the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TTRACT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option to show coloring inside some Julia "lakes" to show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o finite attractors. Works with lambda, magnet types, and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  See appendi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=[fn1[/fn2[/fn3[/fn4]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setting variable functions found in some fractal type formula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values are sin, cos, sinh, cosh, exp, log, and sq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FILE=[formula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ormula file for type=formula fractals (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FRM).  Handy if you want to generate one of these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NAME=[formula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formula name for type=formula fractals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no formula at all).  Required if you want to generat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ractal types in batch mode, as this is the only way to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FS coded values in [filename] to generate Barnsley IF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. The default extension is .IFS. See 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3D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FS coded values in [filename] to generate Barnsley IFS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FILE=[lsystem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file for type=lsystem fractals (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AME=[lsystem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default L-System name.  Required if you want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se fractal types in batch mode, as this is the only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n L-System name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=no|show|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ntrol of periodicity checking.  "no" turns it off, "show"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e which pixels were painted the "inside" color due to being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eriodicity.  Specifying a number causes a more conserv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 test (each increase of 1 divides the test tolerance by 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negative number lets you turn on "show" with tha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lambdafn function=exp needs periodicity turned off to be accurate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re may be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|x|y|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all MUCH too busy to waste time with Fractint at work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t you are too, so "sound=off" is included only for use at home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waking the kids or your Significant Other, late at night. (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, didn't you tell yourself "just one more zoom on LambdaSine" an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o?) Suggestions for a "boss" hot-key will be cheerfully ignored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ucker is getting big enough without including a spreadshee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. The "sound=x/y/x" options are for the "attractor" fractals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renz fractals - they play with the sound on your PC speaker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generating an image, based on the X or Y or Z co-ordinat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playing at the moment.  At the moment, "sound=x" (or y or 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doesn't work very well when using an integer algorithm - tr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loating-point toggle set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TZ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 the sound produced by the "sound=x/y/z" option. 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200 through 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NAME=[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filename to use when you &lt;S&gt;ave a screen. The defaul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ACT001. The .GIF extension is optional (Example: SAVENAME=my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=no|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avename overwrite flag (default is 'no'). If 'yes',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over-write existing files from previous sessions;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matic incrementing of FRACTnnn.GIF will find the first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ward-compatibility switch to force creation of GIF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.  As of version 14, Fractint now defaults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 format which permits storage of fractal information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This switch is only needed if you wish to view Fractint i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GIF decoder that cannot accept the new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Batch Mode notes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Fractint to automatically do a save every nnn minutes whi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is in progress.  This is mainly useful with long batch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Batch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=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in a replacement color map from [filename]. This map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ideo color map of your VGA or TARGA card. The file must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described in chapter 6. The difference between this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alternate map read in via &lt;L&gt; in color-command mode is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LIMIT=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speed of color cycling. Technically, the number of D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updated during a single vertical refresh cycle. Legal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1 - 256,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SEED=nn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random-number "seed" for plasma clouds is taken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internal clock-timer. This argument forces a value (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 the &lt;Tab&gt; display), and allows you to reproduce plasma cloud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discussion of why a TRULY random number may be im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, let alone generate, will have to wait for "FRACTINT: The 3-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=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a quick batch-mode run that creates a default FRACTINT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full internal video table (FRACTINT.CFG is described in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METRY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symmetry to None, Xaxis, Yaxis, XYaxis, Origin, or Pi symme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e rest of the command line (or the rest of the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side command files)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=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initial video mode (and bypass the informational screens). Han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atch runs. (Example: VIDEO=F4 for IBM 16-color VGA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can obtain the current VIDEO= values from the "Video Modes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inside Fractint.  We don't duplicate them here only becaus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o darned oft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VIDEO=yes|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no," this eliminates the prompt asking you if a file to be re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K for your current video hard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every version of Fractint so far has had a bigger, better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uffled-around video table. Since calling for a mode your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support can leave your system in limbo, be careful about 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s in a command file to be used with future vers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particularly for the super-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=cga|ega|mcga|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s the video autodetect logic, assumes the specified kind of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ent.  Use this only if you have trouble runn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=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turn from menu, prompt, or help to an image garbles the image,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SAFE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rid of the irritating flicker on EGA/VGA during Fractint start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specifying this. Remove it if you find that images are scram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turning to them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MODE=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bios-supported videomode to use upon exit to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  nn is in hexadecimal.  The default is 3, which resets to 80x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ext mod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 to simple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aa/bb/cc/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ext screen colors. Omit any value to use the default (e.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colors=////50 to set just the 5th value). Each value is a 2 di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value; 1st digit is background color (from 0 to 7), 2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 is foreground color (from 0 to 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valu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black     8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lue      9 light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reen     A light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yan      B light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red       C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magenta   D light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brown     E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white     F bright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colors can be specified, their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ractint version 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heading line development info (not used in releas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sub-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ma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instructions at bottom of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selection boxes, parameter input bo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background around box and instructions at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medium intensit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high intensity information (e.g. hea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current keyi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current choice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speed key prompt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speed key keyin in multiple choic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(tab key display, IFS parameters, "thinking" display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medium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current keyi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vide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background around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high intensit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low intensit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botto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high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low intensity divid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primary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contributing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s=1F/1A/2E/70/28/78/17/1F/1E/2F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F/07/0D/71/70/78/0F/70/0E/0F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F/20/17/20/28/0F/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a real command file, all values must be on one lin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type[/resolution[/port#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your printer setup. The SSTOOLS.INI file is a REAL hand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this option, so that it's available whenever you ha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dden, irresistible urge for hard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  IBM-compatible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  Epson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  Star Micronics Color printer, supposedly Epson-color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  Paint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 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L Postscript, landscap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ots per inch. Currently available values are 60, 120, 24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/IBM; 75, 150, 300 for LaserJet; 90, 180 for Paintjet; 1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 for Post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2, 3 for LPT1-3; 11, 12, 13, 14 for COM1-4.  With PostScrip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port number can be used to redirect printing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rint-to-filename is FRACT001.PRN and is incremen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int to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RT=port/baud/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al printer port initial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=1,2,3,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=115,150,300,600,1200,2400,4800,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7,8 | 1,2 | e,n,o (any ord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omport=1/9600/n81 for COM1 set to 9600, no parity, 8 bit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pecified, title information is added to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tions for PostScript printer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ILE=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print-to-file (like negative port number) and specifie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F=1|2|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print-to-file and PostScript, but the default file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001.EPS. The number determines how 'well-behaved' a .EPS file is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by-the-book. 2 allows some EPS 'no-nos' like settransf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creen - BUT includes code that should make the code sti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ffecting the rest of the non-EPS document. 3 is a free-for-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|-n|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yes prints the negative image of the fract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=n reduces the image to that many colors. A negativ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a color reduction as well as a negativ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=frq/ang/s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s the PostScript printer how to define its halftone scree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value, frequency, defines the number of halftone lines per in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chooses the angle (in degrees) that the screen lies a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option chooses the halftone 'spot' style. Good default frequ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etween 60 and 80; Good default angles are 45 and 0;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 is 0. If the halftone= option is not in SSTOOLS, Fracti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using the printer's default halftone screen, which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lready set to do a fine job on the printer. This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here for the advanced PostScript owners and those wh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a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halftone styles (no warranty on these!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common circle screen (probably same as hardwar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horizontal li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vertical lin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- some have worked, some haven't. They SHOULD produc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boxes, crosses, rounded crosses, but aren't work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yet - explore if you like but don't expect wo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s all 3d parameters to default values. If FILENAME= is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s the restore to be performed in 3D mode. Very handy when us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batch=yes' option for batch-mode 3D images. If 3D=Yes fo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of any 3d parameters on the command line or in a comma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ll be reset to default values. (Note: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D/=parm/parm/parm ..." for entering 3D parameters still works bu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upported in the future. Use the variables below. Posi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parameters are nasty and evil, especially when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zens of th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below replace selected 3D defaul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E=yes                 Turns on spherical project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=nn/nn            Long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=nn/nn             Latitude minimum and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=nn                  Radius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=nn[/nn[/nn]]      Rotation about x,y, and z 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ZYZ=nn/nn/nn          X,y,and z scale fac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GHNESS=nn               Same as z scale f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LINE=nn               Colors nn and below will be "inside"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=nn                3D fil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=nn             Perspective d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HIFT=nn/nn              Shift image in x and y direc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OURCE=nn/nn/nn       Coordinates for light-source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ING=nn               Smooths images in light-source fill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=min/max        Defines a range of colors to b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ransparent" when &lt;O&gt;verlaying 3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ADJUST=nn/nn             This shifts the image in the x/y di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REO=n                   Selects the type of stereo image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OCULAR=nn             Sets the interocular distance for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GE=nn                Determines the overall image sepa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P=nn/nn/nn/nn           Trims the edges off stereo pai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=nn/nn               Compensates funny glasses filter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new commands as of version 14 that support Marc Reinig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IZE=nnn 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randomly varies the color of a pixel to near by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to minimize map banding in 3d transformations. Usable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0 disables, max values is 7. Try 3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BIENT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depth of the shadows when using full color and light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types. "0" disables the function, higher values lower the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COLOR=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with any light source FILLTYPE. Allows you to create a Targa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ich uses the color of the image being transformed or the ma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nd shades it as you would see it in real life. Well, it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B&amp;W. A good map file to use is to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ZE=nnn (0 -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more realistic terrains by setting the amount of haze for di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when using full color in light source FILLTYPES. Works on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y" direction currently, so don't use it with much y rotation.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tation=85/0/0". 0 dis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NAME=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Targa-24 file to be created when using full col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. Default is light001.tga. If overwrite=no (the defaul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will be incremented until an unused filename is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n this file will be sky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y out of trouble, use the complete 3D list, eve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hat you think are the default values. It takes a little practi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what the default values really are. The best way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is to use the Batch command &lt;B&gt; on an image you lik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modify the resul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Defaults (SSTOOLS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familiar with Microsoft's TOOLS.INI or WINDOWS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, the SSTOOLS.INI command file is used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. In particular, you designate a section of SSTOOLS.INI as belo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articular program by beginning the section with a labe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. Fractint looks for the label [fractint], and ignores any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inds in the file belonging to any other label. If an SSTOOLS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ooks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=off                    ; (for home us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=hp                   ; my printer is a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artre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ye, captain, but I dinna think the engines can take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racti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0                     ; using "traditional"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use only the second, third, and last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y use a convention like that when Fractint is the only progra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of that uses an SSTOOLS.INI file?  Because there are oth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Lee Crocker's PICLAB) that now use the same file, and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on other, sister programs to Fractint are going to rea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And just when you thought it was safe to download again..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, believe it or not, to become so jaded with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process, so familiar with the types and options, that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hit a key and do something else until the final images ar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isk.  To do this, start Fractint with the BATCH=yes parameter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mmand line.  To create a batch file with th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a particular image you migh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nd an interesting area.  Note the parameters from the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en use an editor to write a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nd an interesting area.  Set all the parameters you'll wa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run.  Use the &lt;B&gt; command to store the parame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BATCH.BAT.  Then use an editor to add the required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generated FRABATCH.BA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approach to batch mode calculations, using "FILENAME=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,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odifying a command line generated by the &lt;B&gt; command,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you must add for a batch mode run are "BATCH=yes"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DEO=xxx" to select a video mode.  You might want to als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NAME=[name]" to name the result as something other than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001.GIF.  Watch out for the line exceeding the DOS limit of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- if it does, use "fractint @filename" in your batch and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in another file 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=yes" tells Fractint to run in batch mode -- that is,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image using whatever other parameters you specified, then a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you had hit &lt;S&gt; to save the image,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=" can be used with "BATCH=yes" to resume calculat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 image.  For instance, you might interactively find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; then select some slow options (a high resolution disk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distance estimator method, high maxiter, or whatever);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;  then interrupt immediately with a &lt;S&gt;ave.  Rename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fract001.gif if it is the first in the session and you didn'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th the &lt;X&gt; options or "savename=") to xxx.gif. Later you can ru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finish the jo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ETIME=nnn" is useful with long batch calculations, to st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point every nnn minutes.  If you start a many hour calcula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"savetime=60", and a power failure occurs during the calcul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have lost at most an hour of work on the image.  You can re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from the save file as above.  Automatic saves trigg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TIME do not increment the save file name. The same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ten by each auto save until the image completes.  But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does not directly over-write save files.  Instead, each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writes a temporary file FRACTINT.TMP, then deletes the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, then renames FRACTINT.TMP to be the new save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s against power failures which occur during a save operation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power failure occurs, the prior save file is intact and there'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mless incomplete FRACTINT.TMP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pread a many-hour image over multiple bits of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time you could use a batch lik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nt batch=yes filename=xxx savename=xxx savetime=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is batch is running, hit &lt;S&gt; (almost any key actually) to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o save what it has done so far and give your machine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ck off the batch again when you have another time slic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TIME= parameter, and batch resumes of partial calculations,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fractal types which can be resumed.  See "Interrup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ing" for information about non-resumabl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File Formats, Color Maps and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 an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version 5.0, Fractint has had the &lt;S&gt;ave-to-disk command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s screen images in the extremely compact, flexible .GIF (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hange Format) widely supported on Compuserve. Version 7.0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R&gt;estore-from-disk capability. Unfortunately, this crea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The then-current GIF87a specification did not offer a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small amount of extra information that Fractint need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lement the &lt;R&gt; feature -- i.e., the parameters that let you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, etc. so on as if the restored file had just been cre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got around this restriction in a non-standard manner,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application-specific information AFTER the official GIF termin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is trick worked with all of the popular GIF decod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d tested (although some of them required renaming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.GIF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id not claim that these files are true GIF files. For one t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fter the GIF terminator has the potential to conf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GIF viewers used on Compuserve. For another, it is the opin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GIF developers that the addition of this extra information vio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F87a spec. That's why we used the default filetype .FR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ugust 1, 1990, Compuserve released an official upwardly-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of the GIF87a spec, called GIF89a.  This new spec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ment of application data within "extension blocks".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 supports the new spec. We have changed default sav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from *.FRA to *.GIF.  Version 14 can still read *.FR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earlier versions.  If for some reason you wish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older GIF87a format, because, for example, your favo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decoder has not yet been upgraded to GIF89a, just add the comm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"GIF87a=yes".  Then any saved files will us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7a format without any application-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asy way to convert an older .FRA file into true .GIF format 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ploading is something like 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MYFILE.FRA SAVENAME=MYFILE.GIF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load MYFILE.FRA, save it in true .GIF form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GIF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significant advantage to the new GIF89a format compa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GIF87a-based .FRA format for Fractint purposes:  the new 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ay be uploaded to the Compuserve graphics forums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home forum, COMART) with fractal information inta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anyone downloading a Fractint image from Compuserve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wnloading all the information needed to regenerat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 and "Graphics Interchange Format" are trademarks of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ous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can only be used with 25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images are usually calculated by the "level set"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ing bands of color corresponding to regions where the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the same value. When viewed in 3D, most images other than plas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uds are like terraced landscapes: most of the surface is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the best results with the "illuminated" 3D fill options 5 and 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alternative approach that yields continuous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potential is approximated by calc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ential =  log(modulus)/2^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modulus" is the orbit value (magnitude of the complex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odulus bailout was exceeded, at the "iterations" it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as mu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you don't have to understand all the details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few points to understand. First, Fractint's criter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ing a fractal calculation, the "modulus bailout value", is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4. Continuous potential is inaccurate at such a l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d news is that the integer math which makes the "mandel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lia" types so fast imposes a hard-wired maximum value of 127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make interesting images from those types, though, so don't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You will see "ridges" in the "hillsides." Some folk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od news is that the other fractal types, particular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enerally slower) floating point algorithms, have no such limi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 better news is that there is a floating-point algorith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ndel" and "julia" types.  To force the use of a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, use Fractint with the "FLOAT=YES" command-line toggle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fractal types like plasma clouds, the Barnsley IFS/IFS3d typ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test" are unaffected by thi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continuous potential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=maxcolor[/slope[/modulus[/16bit]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rameters are present on the &lt;Y&gt;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xcolor" is the color corresponding to zero potential, which plo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mountain. Generally this should be set to one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ors, i.e. usually 255. Remember that the la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f the default IBM VGA palette are BLACK, so you won't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lly getting unless you change to a diffe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lope" affects how rapidly the colors change -- the slop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ntains" created in 3D. If this is too low, the palette will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all the potential values and large areas will be black.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igh, the range of colors in the picture will be much les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available. There is no easy way to predict in advance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ulus" is the bailout value used to determine when an orb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aped". Larger values give more accurate and smoother potential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500 gives excellent results. As noted, this value must be &lt;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teger fractal types (if you select a higher number,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6bit":  If you transform a continuous potential image to 3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ination modes 5 and 6 will work fine, but the colors will look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granular. This is because even with 256 colors, the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 is being truncated to integers. The "16bit" option can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n extra 8 bits of goodness to each stored pixel, for a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oother result when transforming to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visible behavior is unchanged when 16bit is enable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lid guessing and boundary tracing are not used. But when you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mage generated with 16bit continuous potenti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aved file is a fair bit lar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ractint names the file with a .POT extension instead of .GIF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n't specify an extension in "save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image can be used as input to a subsequent &lt;3&gt; comman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ised smoother eff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ppen to view the saved image with a GIF viewer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, you'll find that it is twice as wide as i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(Guess where the extra goodness was stored!) Though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ructurally legal GIF files the double-width business mad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should perhaps not be called GIF - hence the .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6bit (.POT) file can be converted to an ordinary 8 bit GIF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&gt;estoring it, changing "16bit" to "no" on the &lt;Y&gt; options scree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&gt;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find with 16bit continuous potential that there's a long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tart of an image, and disk activity during calculation.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its disk-video cache area to store the extra 8 bits per pixel -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n't sufficient memory available, the cache will p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recreate the image that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son first prototyped for us, and named "MtMa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=man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S=-0.19920/-0.11/1.0/1.067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=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TER=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TENTIAL=255/2000/1000/16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S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=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prior to version 15.0, Fract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oduced "16 bit TGA potfiles" This format is no longer gener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still (for a release or two) use &lt;R&gt; and &lt;3&gt;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ssumed "inside=maxit" for continuous potential. It now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inside=" value - to recreate prior results you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about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lett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VGA, Super-VGA, 8514/A, or TARGA video adap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d restore your color palette using special color-map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command-line "map=" option, or the "L" and "S" command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and palette-editing modes.  These color-maps ar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et up as a series of RGB triplet values (one triplet per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ed as the red, green, and blue [RGB] components of th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olor values are in GIF format - values go from 0 (low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 (high), so for a VGA adapter they get divided by 4 befor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ed into the VGA's Video-DAC registers (so '6' and '7' en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ing to the same color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type for color-map files is ".M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file contains sample .MAP files for you to exam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- DEFAULT.MAP (the VGA start-up values), ALTERN.MAP (the fa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terson-Vigneau Pseudo-Grey Scale"), GAMMA1.MAP and GAMMA2.MAP (L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cker's response to ALTERN.MAP), LANDSCAP.MAP (Guruka Singh Khalsa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 color-map for plasma "landscapes"), TOPO.MAP (Monte Davi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to full color terrain), and GRID.MAP (great for ster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face grid imag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to the spirit of public-domain programming, Fractint makes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attempt to verify that your video adapter can run in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pecify, or even that an adapter is present, before writing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ce the warning to check your "VIDEO=" argument before us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in which the old key combo may now call an ultraviol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o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also assumes that every EGA adapter has a full 256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can therefore display 640 x 350 x 16 colors), but does noth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at fact before slinging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on Video Modes, "Standard" and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uses a video adapter table in the "C" program for everyth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about any particular adapter/mode combination. This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ntain information for up to 98 adapter/mode combination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tied to 84 keys (F2-F10, their Control/ Shift/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nts, and many Alt-x keypad combos) when the program is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entries, and the function keys they are tied to, ar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the help screens and in the video mod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ble makes adding support for various third-party video car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modes much easier, at least for the ones that pretend to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adapter with more dots and/or colors. There is even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-your-own" video mode (mode 19) enabling those of you with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s and a copy of the Fractint source to generate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whatever adapter you may have. You can customize th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external configuration file FRACTINT.CFG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as currently distributed begins with nine standard and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BM video modes that have been exercised successful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S/2 model 80. These entries, coupled with the descriptive commen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definition and the information supplied (or that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upplied!) with your video adapter, should be all you need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x 400 x 256 and 360 x 480 x 256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VGA adapter is a highly programmable device, and can be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many video-mode combinations beyond those "official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the IBM BIOS. These video modes are perfectly legal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reprogram the adapter (IBM or fully register-compatibl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standard manner that the BIOS does not recognize. Because of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not send any text to the screen while it is i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(the BIOS would garbage it). An internal flag inhibi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utput while the screen is in one of these video modes. Fracti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(help) and &lt;Tab&gt; commands still work, because they tempor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he screen to an alternate video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M 8514/A modes use IBM's software interface, and require the 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of IBM's HDIDLOAD TSR utility. There are two sets of 8514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: full sets (640x480, 1024x768) which cover the entire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have a border color (so that you cannot tell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used" in a color-cycling mode), and partial sets (632x474, 1016x76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mall border areas which do turn white when you are pa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-cycling mode. Also, while these modes are declared to be 25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, if you do not have your 8514/A adapter loaded with it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ment of memory you will actually be in 16-color mode. Fin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BM's interface does not handle drawing single pixels very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e have to draw a 1x1 pixel "box"), generating the zoom bo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ruciatingly slow. Still,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EGA AND SUPER-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IBM and quasi-pseudo-demi-IBM modes, the table contain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-increasing number of entries for other adapters. Almos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entries have been added because someone like you sent us 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, or modified Fractint to support them and then informed u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With version 12.0, we've added both John Bridges' Super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etecting logic *and* VESA adapter detection, so that m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d-specific SuperVGA modes have been collapsed into a singl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ere is now exactly one function key for SuperVGA 640x480x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support for Fractint is provided courtesy of Joe McLain. Be 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are a LOT of possible TARGA configurations, and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ies for a TARGA board and a VGA or EGA board to interfer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ther, and we may not have all of them smoothed away yet.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A boards have an entirely different color-map schem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cards, and at the moment they cannot be run through the col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ing menu. The "MAP=" argument (chapter 5), however, works with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and VGA boards and enables you to redefine the default color m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i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"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"video modes" do not involve a video adapter at all. They use (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or preference) your expanded memory, your extended memory, 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(as file FRACTINT.DSK) to store the fractal imag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are useful for creating images beyond the capacity of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right up to the current internal limit of 2048 x 2048 x 256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r background processing under multi-tasking DOS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you are in a disk-video mode, your screen will display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dicating whether memory or your disk drive is being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at portion of the "screen" is being read from or written to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che size" figure is also displayed. 24K is the maximum cach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e a number less than this, it means that you don't have a 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free, and that performance will be less than optimum. 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low cache size such as 4 or 6k, performance gets considerably wo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using solid guessing, boundary tracing, plasma, or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which paints the screen non-linearly.  If you have this probl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uggest is having less TSR utilities loaded befor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or changing in your config.sys file, such as reducing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BUFFER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oom box is disabled during disk-video modes (you couldn't se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nyway).  So is the orbit displa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real disk for your disk-video, Fractint will not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"attractor" types (e.g. lorenz) nor "IFS" images.  These would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isk drive.  Boundary tracing is allowed - it may give your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of a workout, but is generally tol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real disk, and you are not directing the file to a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and you aren't using a disk caching program on your mach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BUFFERS=10 (or more) in your config.sys file is b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.  BUFFERS=10,2 or even BUFFERS=10,4 is also goo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st to keep your disk relatively "compressed" (or "defragmented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utilit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use extended memory, you must have HIMEM.SYS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hat supports the XMS 2.0 standard or higher.  Al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have a VDISK installed in extended memory.  Himem.sy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with Microsoft Windows 286/386 and 3.0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using the extended memory, try rebooting with just 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nd see if that clears up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background disk-video fractals under Windows 3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have a lot of real memory (over 2Mb), you might find it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ce Fractint to use real disk for disk-video modes.  (Force th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.pif file with extended memory and expanded memory set to zero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his if your disk goes crazy when generating background imag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supposedly using extended or expanded memory.  This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ccur because, to multi-task, sometimes Windows must pag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's expanded or extended memory to disk, in big chun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's own cached disk access may be faster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WEAKED" V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contains code that sets up the IBM (or any truly regis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) VGA adapter for several extended modes such as 704x528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6x552, 768x576, and 800x600. It does this by programming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er to use the fastest dot-clock on the IBM adapter (28.322 MHz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ing more pixels, and reducing the refresh rate to make up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odes push many monitors beyond their rated specs, in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resolution and refresh rate. Signs that your monitor i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a particular "tweaked" mod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or horizontal overscan (displaying dots beyond the ed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sible CRT are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ickering (caused by a too-slow refresh r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ertical roll or total garbage on the screen (your monit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keep up, or is attempting to "force" the image into a pre-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at doesn't f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successfully tested the modes up to 768x576 on an IBM PS/2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connected to IBM 8513, IBM 8514, NEC Multisync II, and Zenith 14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s (all of which exhibit some overscan and flicker at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), and have tested 800x600 mode on the NEC Multisync II (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ok some twiddling of the vertical-size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NT.CFG (Customized Video Mod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vorite adapter/video mode that you would like to ad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... if you want to remove table entries that do not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.. if you're bothered that your favorite mode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&gt;&lt;Left-Shift&gt;&lt;Swizzlestick&gt; key combination... or if you ar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enhanced keyboard so that you can't USE that combination ... rel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ere, and without even learning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ill create an external, editable video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RACTINT.CFG, and from then on will use that instead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table as long as it can locate it somewhere along the DOS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FRACTINT BATCH=CONFIG, and you will get a default fil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for every one of the internal video table entries, and you can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ork on it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ine in the file that begins with a tab or a space (or is empty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as a comment. The rest of the lines must consist of ten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d by commas. The ten field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name of the adapter/video mode (25 chars max, no leading blank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apter is set up for that mode via INT 10H,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BX =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X = thi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DX = this (hey, having all these registers wasn't OUR idea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n encoded value describing how to write to your video memory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Currently available cod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the BIOS (INT 10H, AH=12/13, AL=color) (last resort - SLOW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etend it's a (perhaps super-res) EGA/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etend it's an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SuperVGA 256-Color mode using the Tseng Labs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uperVGA 256-Color mode using the Paradise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SuperVGA 256-Color mode using the Video-7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Non-Standard IBM VGA 360 x 480 x 256-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TARG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HERCULES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Non-Video, i.e. "disk-vide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8514/A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) CGA 320x200x4-color and 640x200x2-color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) Reserved for Tandy 1000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) SuperVGA 256-Color mode using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) SuperVGA 256-Color mode using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) SuperVGA 256-Color mode using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) SuperVGA 256-Color mode using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) Roll-your-own video mode (as you've defined it in YOURVID.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) SuperVGA 1024x768x16 mode for the ATI VGA Wonder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) SuperVGA 1024x768x16 mode for the Tseng Labs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) SuperVGA 1024x768x16 mode for the Trident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) SuperVGA 1024x768x16 mode for the Video 7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) SuperVGA 1024x768x16 mode for the Paradise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) SuperVGA 1024x768x16 mode for the Chips &amp; Tech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) SuperVGA 1024x768x16 mode for the Everex Chip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) SuperVGA Auto-Detect mode (we poke around looking for your adap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) VES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The number of pixels across the screen (X - 160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number of pixels down the screen (Y - 160 to 204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number of available colors (2, 4, 16, or 25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 comment describing this mode (25 chars max, leading blanks are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X, BX, CX, and DX fields are generated (and read 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hexadecimal notation (fifteen ==&gt; 'f', sixteen ==&gt; '10'),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most adapter documentation describes it. The other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andard 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ok closely at the default entries, you will notice that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entries labeled "tweaked" and "non standard" have entri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with AX = BX = CX = 0, and DX = some other number. Tho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lags that we used to tell the program to custom-program the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, and are NOT undocumented BIOS calls. Maybe they should b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ancy adapter and a new video mode that works on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currently supported, PLEASE GET THAT INFORMATION TO US!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dd the video mode to the list on our next release, and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for it. Which brings up another point: If you can confirm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video adapter/mode works (or that it doesn't)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ays it is UNTESTED, please get that information to us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in adva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Fractint would never stoop to having a "common"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otes describe some, ahem, "special situations" which com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asionally and which even we haven't the gall to label as 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during start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ight be a problem with Fractint's video detectio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cular video adapter.  Try running with "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=xxx" where xxx is cga, ega, mcga, or vga.  Note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is started this way, you may not be able to use the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modes supported by your adapter.  If this s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create an SSTOOLS.INI file with the "adapter=xxx"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o that the fix will apply to every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le cause:  If you install the latest Fractint in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"newfrac", then run it from anothe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\newfrac\fractint", *and* you have an old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.exe somewhere in your DOS PATH, a silent hang is all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.  See the notes under "Cannot find FRACTINT.EXE message"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ambled image when returning from a text mode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mage which has been partly or completely generated gets par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when you return to it from the menu, help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isplay, try starting with "fractint textsafe=no"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es the problem, create an SSTOOLS.INI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safe=no" command so that the fix will apply to every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known cases where "textsafe=no" will not c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.  This happens mostly with SVGA boards in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modes.  Sorry, but we don't have a fix for this yet -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n it, perhaps for a near-future version 15.1. 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to be bios-related; unfortunately the fix will probably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hich will slow down switches to and from text mode qu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, if you have this problem and "textsafe=no" doesn't fix it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e can suggest is avoiding invoking the menu, help, and &lt;ta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while generating or viewing an image in the video mod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arse monochrome tex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that the menu, help screens, and fract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ometimes display in color, sometimes in coars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monochrome text occurs if you specify "textsafe=n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Fractint finds during initialization that your video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behave in a standard way.  In these cases you may p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ith the "textcolors=mono" command for a more cons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in Fractint's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video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had one case where a video driver for Windows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ith Fractint.  If running under Windows, DesqView, 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ayered environment, try running Fractint directly from D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that avoids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also had one case of a problem co-existing with "386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ee the "Hardware Support" section of the manual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nhanced video modes - Fractint makes only limited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a video mode you request is actually support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fficient mem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requires a fair bit of memory to run.  Most machines with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640k (ok sticklers, make that "PC-compatible" machine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problem.  Machines with 512k and machines with many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/or a LAN interface may have problems.  Some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llocate memory when required during a run.  If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bout insufficient memory, or suspect that some proble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emory shortage, you could try commenting out some TSR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, some non-critical driver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or reducing the BUFFERS parameter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not find FRACTINT.EXE"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is an overlayed program - some parts of it are brough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to memory only when used.  The overlay manager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program.  It must be named FRACTINT.EXE (which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somebody renamed it), and you should either b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it when you start Fractint, or that directory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ideo mode performa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n't be blindingly fast at the best of times, b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hich can slow it down and can be tuned.  See "Disk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" in "Hardware Support"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Fractals and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new forms of life, new branches of mathematics and science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from nowhere. The ideas of fractal geometry can be tra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 nineteenth century, when mathematicians created shapes -- se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-- that seemed to have no counterpart in nature.  By a wond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ny, the "abstract" mathematics descended from that work ha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ut to be MORE appropriate than any other for describing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 shapes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we shouldn't be surprised.  The Greek geometers worked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s of the conic sections for its formal beauty; it wa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sand years before Copernicus and Brahe, Kepler and Newton over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conception that all heavenly motions must be circular, and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lipse, parabola, and hyperbola in the paths of planets, com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17th century Newton and Leibniz created calculus, wit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s for "differentiating" or finding the derivative of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in geometric terms, finding the tangent of a curve at an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True, some functions were discontinuous, with no tangent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 or an isolated point. Some had singularities: abrupt chang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at which the idea of a tangent becomes meaningless. B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seen as exceptional, and attention was focused on the "we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ed" functions that worked well in modeling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in the early 1870s, though, a 50-year crisis trans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ematical thinking. Weierstrass described a function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but nondifferentiable -- no tangent could be describe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Cantor showed how a simple, repeated procedure could turn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dust of scattered points, and Peano generated a convoluted c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ventually touches every point on a plane. These shapes seem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"between" the usual categories of one-dimensional lines, 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planes and three-dimensional volumes. Most still saw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thological" cases, but here and there they began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areas of mathematics, too, strange shapes began to crop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care attempted to analyze the stability of the solar syst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0s and found that the many-body dynamical problem res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methods. Instead, he developed a qualitative approach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te space" in which each point represented a different plane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, and studied what we would now call the topology --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nectedness" -- of whole families of orbits. This approach revea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ile many initial motions quickly settled into th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, there were also strange, "chaotic" orbits that never bec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 and 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vestigators trying to understand fluctuating, "noisy" phenom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the flooding of the Nile, price series in economics, the jiggl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lecules in Brownian motion in fluids -- found that traditional mod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ot match the data. They had to introduce apparently arbit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ing features, with spikes in the data becoming rarer as they gr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, but never disappearing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 years these developments seemed unrelated, but ther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talizing hints of a common thread. Like the pure mathematicia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ves and the chaotic orbital motions, the graphs of irregula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ten had the property of self-similarity: a magnified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looked very similar to a large one over a wide range of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This Guy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many pure and applied mathematicians advanced these trends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oit Mandelbrot above all who saw what they had in common and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ads together into the new discip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was born in Warsaw in 1924, and moved to France in 1935. In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rench mathematical training was strongly analytic, he visu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henever possible, so that he could attack them in geomet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.  He attended the Ecole Polytechnique, then Caltech, where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 the tangled motions of fluid 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1958 he joined IBM, where he began a mathematical analys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"noise" -- and began to perceive a structure in it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y of fluctuations of all sizes, that could not be expl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statistical methods. Through the years that followed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ingly unrelated problem after another was drawn into the gr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of ideas he would come to call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omputers gained more graphic capabilities, the skills of his min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ye were reinforced by visualization on display screens and plo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again, fractal models produced results -- series of fl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s, or cotton prices -- that experts said looked like "the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ization was extended to the physical world as well.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ocative essay titled "How Long Is the Coast of Britain?"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that the answer depends on the scale at which one measures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s longer and longer as one takes into account every bay and inl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stone, every grain of sand. And he codified the "self-similar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 of many fractal shapes -- the reappear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metrically similar features at all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n isolated papers and lectures, then in two editions of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nal book, he argued that many of science's traditional mathema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are ill-suited to natural forms and processes: in fact, that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pathological" shapes mathematicians had discovered gen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re useful approximations of tree bark and lung tissue, clou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alax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 was named an IBM Fellow in 1974, and continues to wor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Watson Research Center. He has also been a visiting profess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t lecturer at many 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ity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ndelbrot Lake" in the center of the M-set image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itional bane of plotting programs. It sucks up the most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ecause it always reaches the iteration limit -- and ye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areas are invariably right at the edge the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Mark Peterson for pointing out (well, he more like bea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head until we paid attention) that the iteration valu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Mandelbrot Lake tend to decay to periodic loops (i.e., Z(n+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 Z(n), a fact that is pointed out on pages 58-61 of "The Beau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"). An intelligent program (like the one he wrote) woul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eriodicity once in a while, recognize that iterations ca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loop are going to max out, and bail ou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ed purposes, the current version of the program turn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algorithm on only if the last pixel generated was in the l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checking itself takes a small amount of time, and the pixel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edge of the lake tend to decay to periodic loops very slowly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promise turned out to be the fastest generic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a full M-set plot with a 1000-iteration maximum with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nd then try it on this one for a pretty dramatic proof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periodic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a visual display of the periodicity effects if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&gt;rbits while plotting. This toggles display of the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during the generation process.  It also gives you an ide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work your poor little PC is going through for you!  If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oggle, it's best to disable solid-guessing first using &lt;1&gt; or &lt;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n its second pass, solid-guessing bypasses many of the p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precisely where the orbits are mos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was also responsible for pointing out that 16-bit integer mat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enough for the first few levels of M/J images, where the round-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stay well within the area covered by a single pixel. Fractin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16-bit math where applicable, which makes a big difference on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 of Integer Math (And How We C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Fractint uses 16-bit and/or 32-bit integer math to gen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its fractal types. The advantage of integer math is spe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y far the fastest such plotter that we have ever seen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The disadvantage is an accuracy limit. Integer math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like 1.00 as 32-bit integers of the form [1.00 * (2^29)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pproximately 500,000,000 digits!) for the Mandelbrot and Julia s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teger fractal types use a bitshift of 24 rather than 29, so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ored internally as [1.00 * (2^*24)]. This yields accuracy of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8 significant digits, and works fine... until the initial valu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ions on consecutive pixels differ only in the ninth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point, if Fractint has a floating-point algorithm handy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ractal type (and virtually all of the fractal types hav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ays), it will silently switch over to the floating-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 and keep right on going.  Fair warning - if you don't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, the effect is that of a rocket sled hitting a wall of jello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, the slowdown is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has no floating-point algorithm, Fractint does the best it can: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to its minimal drawing mode, with adjacent pixels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differing by 1 (really 0.000000002).  Attempts to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may result in moving the image around a bit, but won't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If you are stuck with an integer algorithm, you can reach min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ith your fifth consecutive "maximum zoom", each of which co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0.25% of the previous screen. By then your full-screen imag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less than 1/(10^13)th [~0.0000000000001] the area of the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(If your image is rotated or stretched very slightl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to the wall of jello as early as the fourth consecutiv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.  Rotating or stretching by larger amounts has less impact o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you run in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of it this way: at minimal drawing mode, your VGA display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have a surface area of over one million square miles jus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display the entire M-set using the integer algorithm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oating-point algorithms, your display would have to be big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t the entire solar system out to the orbit of Saturn inside it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considerable saving on hardware, electricity and de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d here.  Also, you don't have to take out asteroi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 integers also limit the largest number which can be stor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matter much since numbers outside the supported range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-4 and +4) produce a boring single color. If you try to zoom-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uce the entire Mandelbrot set to a featureless speck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eeze it to a pancake, you'll find you can't do so in integer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actint "Fractal Engine"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f the authors would never ADMIT this, but Fractint has ev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werful and flexible architecture that makes adding new fractal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. (They would never admit this because they pride themselv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e sort that mindlessly but happily hacks away at code and "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works and doesn't hang the machin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fractal calculations work by taking a rectangle in th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, and, point by point, calculating a color corresponding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.  Furthermore, the color calculation is often done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ver and over until some bailout condition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ing such a scheme, there are three fractal-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that take place within a framework that is pretty mu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or them all.  Rather than copy the same code over and over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 standard fractal engine that calls three functions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ted in temporarily to the engine.  The "bolting in" process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language mechanism of variable function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 setup function that is run once per image, to do an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of vari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once-per-pixel function that does whatever initializ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ne to calculate a color for one pix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once-per-orbit-iteration function, which is the funda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al algorithm that is repeatedly iterated in the fra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on framework that calls these functions can contain all so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ups, tricks, and options that the fractal implementor nee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ry about.  All that is necessary is to write the three func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way, and BINGO! - all options automatically apply.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it even easier is that usually one can re-use functions 1) and 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for other fractals, and therefore only need to writ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occurred to us that there might be more than one sort of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ine, so we even allowed THAT to be bolted in. And we created a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for each fractal that includes pointers to these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various prompts, a default region of the complex plan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iscellaneous bits of information that allow toggl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and Mandelbrot or toggling between the various kinds of math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ounds pretty flexible, but there is one drawback - you hav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 programmer and have a C compiler to make use of it! So we took i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further, and designed a built-in high level compiler,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the formulas for the various functions in a formula f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forward algebra-like language, and Fractint will compil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lt them in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terrible down side to this flexibility.  Fractint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where are going berserk. Fractal-inventing creativity is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pant. Proposals for new fractal types are clogging the mail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we can say is that non-productivity software has never bee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, and we're sorry, it's our 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was compiled using Microsoft C 5.1 and Microsoft Assembler 5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Medium" model. Note that the assembler code uses the "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 option added to version 5.1, and must be assembled with the /MX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L switch to link with the "C" code. Because it has become too lar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comfortably as a single compressed file, and becaus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rs have no intention of ever modifying it, it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two files: one containing FRACTINT.EXE, auxili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s document, and another containing complet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a .MAK file and MAKEFRAC.B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Mathematics of the Fract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nctions below, "pixel" is the complex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ixel. "Fn" can be replace by sin, cos, sinh, cosh, exp, lo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. "^" is the exponential operator, z(n) denotes the nth complex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n the sequence z(0), z(1), ..., z(n), z(n+1)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(s)             Formula(s)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 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, Julia               z(n+1) = z(n)^2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, Newtbasin           (roots of) z^n - 1, where n is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Newton, ComplexBasin (roots of) z^a - b, where a,b ar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                     (see the Plasma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fn, Lambdafn           z(n+1) = Lambda*fn(z(n))+C (function=s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, sinh, cosh, exp, log, or sq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, BarnsleyJ1      z(n+1) = (z(n)-1) * C if Real(z) &gt;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z(n)+1) * modulus(C)/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2, BarnsleyJ2      z(n+1) = (z(n)-1) * C if Real(z(n))*Imag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Real(C)*Imag(z(n)) &gt;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z(n)+1) *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3, BarnsleyJ3      z(n+1) = (Real(z(n))^2 - Imag(z(n))^2 -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i * (2*Real(z((n)) * Imag(z((n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Real(z(n) 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Real(z(n))^2 - Imag(z(n))^2 -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lambda * Real(z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i * (2 * Real(z((n)) * Imag(z(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 lambda * Real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                 z(n+1) = (2x, 2y - 1) if y &gt;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2x - 1, 2y) if x &gt;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   (2X, 2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, Lambda        z(n+1) = (C) * (z(n)^2)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Mandel, MarksJulia     z(n+1) = (C^(Period-1)) * (z(n)^2)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"Period" is a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lxmarksmand,Cmplxmarksjul Same as MarksMandel and MarksJulia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 parameter is complex rather tha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y                       (see the Unity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s, ifs3D                  (see the IFS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, Julia4             z(n+1) = z(n)^4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                      (as distributed, as simple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zsqrd, Julfn+zsqrd    z(n+1) =  fn(z(n)) + z(n)^2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power, Julzpower        z(n+1) = z(n)^M + C (M is a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/Julia4              Special case of manzpower/julzpower (M=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zzpwr, Julzzpwr          z(n+1) = z(n)^z(n) + z(n)^M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fn+exp, Julfn+exp        z(n+1) = fn(z(n)) + e^(z(n)) +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                    z(n+1) = x(n+1) + i * y(n+1)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(n+1) = x(n) - 0.05*sin(y(n)) + tan(3*y(n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(n+1) = y(n) - 0.05*sin(x(n)) + tan(3*x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jul                  Julia calculation from the popcorn formu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urcation                 (see the Bifurcation section for detai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+sin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=sin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flamb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enz, Lorenz3d            Lorenz Attractor - orbits of differ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x/dt = -a*x + a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/dt =  b*x - y   -z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z/dt = -c*z + x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ution by 1st order Taylor se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x + (-a*x*dt) + (a*y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y + (b*x*dt) - (y*dt) - (z*x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z + (-c*z*dt) + (x*y*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s: dt = .02, a = 5, b = 15, c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Lorenz3D is the Lorenz Attract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 of 3D perspective transform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specified by the IFS &lt;E&gt;dito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ormation op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sler3d                   Orbit is solution to differential equ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x/dt = -y -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/dt = x + a*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z/dt = b + x*z - c*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ution via first order Taylor ser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x - y*dt -   z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y + x*dt + a*y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z + b*dt + x*z*dt - c*z*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arams are dt=.04, a=.2, b=.2, c=5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on         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 1 + y - a*x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 b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parameters are a=1.4 and b=.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over      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sin(a*y) - z*cos(b*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z*sin(c*x) - cos(d*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new = sin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: a=2.24, b=.43, c=-.65, d=-2.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gerbreadman              Orbit generat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new = 1 - y + |x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new =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                  See diffusion typ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brot                    See Julibrot typ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(z*z)                     z(0)=pixel; z(n+1) = fn(z(n)*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fn                       z(0)=pixel; z(n+1) = fn(n)*fn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*z+z                      z(0)=pixel; z(n+1) = p1*fn(z(n))+p2*z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+fn                       z(0)=pixel; z(n+1)=p1*fn1(z(n))+p2*fn2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1/fn)                   z(0)=pixel; z(n+1) = (1/fn(z(n))*(1/fn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(fn)                     z(0)=pixel; z(n+1) = fn(z(n))*fn(z(n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                     c(0)=z(0)=pixel; z(n+1) = z(n)*z(n) + c(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(n+1) = c(n)/2 + z(n+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owar                     c = z1(0) = z(0) = Xcoord + i*Yco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(n+1) = z(n)^2 + z1(n) +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1(n+1) = z(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                    z(0) = c = pixel; z(n+1) = c^z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torus, kamtorus3d        (See kamtorus type description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etj1,j2,m1,m2           (See type descriptions for detai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0|bof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*ATTEMPTED* explanation of what the inside=bof6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=bof61 options do. This explanation is hereby dedicated to Ad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iano, who badgered it out of us! For the *REAL* explanation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auty of Fractals", page 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p(z) be the function that is repeatedly iterated to gener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using the escape-time algorithm.  For example, p(z) = z^2+c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se of a Julia set. Then let pk(z) be the result of iter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 for k iterations. (The "k" should be shown as a superscrip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uld also use the notation pkc(z) when the function p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c, as it does in our example.  Now hold your breath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hinking cap on. Define a(c) = inf{|pck(0)|:k=1,2,3,...}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- a(c) is the greatest lower bound of the images of zero of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terations as you like. Put another way, a(c) is the closes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any point in the orbit starting with 0 gets. Then the index (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value of k (the iteration) when that closest point was achie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re may be more than one, index(c) is the least such. Got i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, because the "Beauty of Fractals" explanation of this, is, ahhh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ERSE* ! Now for the punch line. Inside=bof60 colors the l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ng shades according to the level sets of a(c).  Each b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solid areas of the fractal where the closest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bit to the origin is the same.  Inside=bof61 show domai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(c) is constant.  That is, areas where the iteration when the or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oped closest to the origin has the same value. Well, folks, tha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we can do! Improved explanations will be accepted for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TE ATTRACTORS (inside=attrac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Fractint's fractals involve the iteration of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 until some "bailout" value is exceeded, then col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pixel according to the number of iterations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ss identifies which values tend to infinity when iterat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us a rough measure of how "quickly" they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ynamical terms, we say that "Infinity is an Attractor", as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values get "attracted" to it when iterated.  The se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re attracted to infinity is termed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inity.  The coloring algorithm used divides this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into many distinct sets, each a single band of one 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all the points that are "attracted" to Infinit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e".  These sets (bands of color) are termed "Level Sets" -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in such a set are at the same "Level" away from the attractor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numbers of iterations required to exceed the bailou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Fractint produces colored images of the Level Sets of the Basi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ion of Infinity, for all fractals that iterate fun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numbers, at least.  Now we have a sound mathematical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Fractint's "bailout" processing generates, and we have f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the terms Attractor, Basin of Attraction, and Level Set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little trouble following the rest of this sec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ertain Julia-type fractals, Fractint can also display th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Basins of Attraction of Finite Attractors.  This capability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-product of the implementation of the MAGNETic fractal typ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ave at least one Finite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Julia-types that have a "lake" (normally colored blue by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Finite Attractor within this lake, and the lake turns out to b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ppropriately, the Basin of Attraction of this At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inside=attractor" option (command-line or &lt;Y&gt; options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s Fractint to seek out and identify a possible Finit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f found, to display the Level Sets of its Basin of Attraction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ose of the Basin of Attraction of Infinity.  In many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ults in a "lake" with colored "waves" in it;  in other c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little change in the lake's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quick demonstration, select a fractal type of LAMBDA,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of 0.5 + 0.5i.  You will obtain an image with a large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ke.  Now set "inside=attractors" with the "X" menu. The imag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drawn with a much more colorful lake.  A Finite Attractor liv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nter of one of the resulting "ripple" patterns in the lake -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O&gt;rbits display on to see where it is - the orbits of all ini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at are in the lake conver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ests for the presence of a Finite Attractor by iter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Value of the fractal's function.  If the iteration doesn't b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before exceeding twice the iteration limit, it is almost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 have a Finite Attractor - we assume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we define a small circle around it and, after each iteratio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esting for the usual bailout value being exceeded, we t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we've hit the circle. If so, we bail out and color our pix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number of iterations performed.  Result - a nic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ed-in lake that displays the Level Sets of the Basin of At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nite Attractor.  Someti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exception : This does not work for the lakes of Mandel-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point in a Mandel-type is, in effect, a single point pluck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its related Julia-types.  A Mandel-type's lake has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oints, and thus an infinite number of related Julia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, and consequently an infinite number of finite attractors too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MAY* be possible to color in such a lake, by determining the attra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ERY pixel, but this would probably treble (at least)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rations needed to draw the image.  Due to this overhead, 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actor logic has not been implemented for Mandel-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ly, certain Julia-types with lakes may not respond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, depending on the parameter value used.  E.g., the Lambd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0.5 + 0.5i responds well; the Lambda Set for 0.0 + 1.0i does not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lake stays blue.  Attractors that consist of single points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of a finite number of points are ok.  Others are not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fractal technospeke, the implemented approach fails if the Juli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s a Parabolic case, or has Siegel Disks, or has Herman 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ll the difficult cases have one thing in common - the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parameter value that falls exactly on the edge of th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type's lake.  You can avoid them by intelligent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-Julia Space-Bar toggle:  Pick a view of the related Mandel-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enter of the screen is inside the lake, but not too cl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edge, then use the space-bar toggle.  You should obtain a u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-type with a lake, if you follow this gui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ly, the initial implementation only works for Julia-type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tandard" fractal engine in Fractint.  Fractals with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algorithms are not affected by Finite Attractor logic,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pite these restrictions, the Finite Attractor logic can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ing results.  Just bear in mind that it is principally a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shoot from the development of the MAGNETic fractal types, an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uned for optimal performance for other Juli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Kevin Allen for th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rig identities are invaluable for coding fracta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omplex-valued transcendent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^(x+iy) = (e^x)cos(y) + i(e^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(x+iy) = sin(x)cosh(y) + icos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+iy) = cos(x)cosh(y) - isin(x)sinh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h(x+iy) = sinh(x)cos(y) + icos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h(x+iy) = cosh(x)cos(y) + isinh(x)sin(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(x+iy) = (1/2)ln(x*x + y*y) + i(arctan(y/x) + 2kP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k = 0, +-1, +-2, +-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(2x)               sinh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(x+iy) = ------------------ 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(2x) + cosh(2y)     cos(2x) + cosh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h(2x)                sin(2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h(x+iy) = ------------------ + 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h(2x) + cos(2y)    cosh(2x) + cos(2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^z = e^(log(z)*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 + iy) = 1/2(log(x*x + y*y) + i(arc_tan(y/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^(x + iy) = (cosh(x) + sinh(x)) * (cos(y) + isin(y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e^x * (cos(y) + isin(y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(e^x * cos(y)) + i(e^x * sin(y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Stone Soup With Pixels: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upon a time, somewhere in Eastern Europe, there was a great fam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jealously hoarded whatever food they could find, hiding it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ir friends and neighbors. One day a peddler drove his wagon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llage, sold a few of his wares, and began asking questions as if 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to stay for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!  No!  It was three Russian Soldiers! - Lee Crock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ait!  I heard it was a Wandering Confessor! - Doug Quin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ell *my* kids have a book that uses Russian Soldiers! - Ber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ok, who's writing this documentation, anyway? - Mont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h, but who gets it *last* and gets to upload it? - Be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's not a bite to eat in the whole province," he was told. "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moving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, I have everything I need," he said. "In fact, I was think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some stone soup to share with all of you." He pulled an i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ldron from his wagon, filled it with water, and built a fir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Then, with great ceremony, he drew an ordinary-looking sto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lvet bag and dropped it into the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, hearing the rumor of food, most of the villagers had co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re or watched from their windows. As the peddler sniffed the "brot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ked his lips in anticipation, hunger began to overcome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ep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hh," the peddler said to himself rather loudly, "I do like a tas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soup. Of course, stone soup with CABBAGE -- that's hard to b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a villager approached hesitantly, holding a cabbage he'd retr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its hiding place, and added it to the pot. "Capital!" cri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ddler. "You know, I once had stone soup with cabbage and a bit of s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s well, and it was fit for a 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llage butcher managed to find some salt beef...and so it w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potatoes, onions, carrots, mushrooms, and so on, until ther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ed a delicious meal for all. The villagers offered the peddl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deal of money for the magic stone, but he refused to se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veled on the next day. And from that time on, long after the fa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ended, they reminisced about the finest soup they'd ever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the way Fractint has grown, with quite a bit of magic, al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element of deception. (You don't have to deceive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m think that hours of painstaking, often frustrating wor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... they do it to themsel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n't have happened, of course, without Benoit Mandelbro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sion of interest in fractal graphics that has grown from his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BM. Or without the example of other Mandelplotters for the PC.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ose wizards who first realized you could perform Mandelbr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s using integer math (it wasn't us - we just recognize g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s when we steal--uhh--see them).  Or those graphics expert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 around the Compuserve PICS forum and keep adding video mod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ABOUT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the result of a synergy between the main authors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ors, and published sources.  All four of the main autho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a hand in many aspects of the code.  However, each auth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eas of greater contribution and creativity.  Since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oom in the help screen for the contributions of the main auth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list these here to facilitate those who would like to commun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s on particular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is the original author.  He wrote the "blindingly fast" 38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32 bit integer math code and the original video mode log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any of the authors, he has personally touched and massag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source. His forte is writing fast 80x86 assembler, his knowl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variety of video hardware, and his skill at hacking up the code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has a BA in mathematics from Cornell University.  He has be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since he got a job at the computer center in his sopho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at college - in other words, he hasn't done an honest day'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life.  He has been known to pass himself off as a PC expert, a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t, a statistician, and even a financial modeling expert.  H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asquerading as an independent PC consultant, suppo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to-Mainframe communications environment at NIH.  If you sent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Internet to an NIH staffer on his 3+Mail system,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Bert's code that mangled it during the Internet-to-3+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  He also claims to support the MS-Kermit environment at NI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is Bert's first effort at building a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Wegner contributed the original implementation of palette ani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responsible for most of the 3D mechanisms.  He provided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s of the "StandardFractal" engine and data structures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sed by his cohorts of being "obsessed with options".  Tim is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ud of having originally integrated the 256 color super VGA mod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, especially since he knows almost nothing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has BA and MA degrees in mathematics from Carleton Colleg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of California Berkeley.  He worked for 7 years oversea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nteer, doing things like working with Egyptian villagers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systems. Since returning to the US in 1982, he has written shu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on software, a software support environment prototyp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strategic information planning, all at NASA's Johnson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Peterson invented the periodicity detection logic, several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 types, transcendental function libraries, alternate m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s, the formula compiler, and the "Julibrot" intrinsic 3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 - in other words, most of the truly original ideas in Fracti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's knowledge of higher mathematics and programming was achie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entirely through self-study.  Currently he works as a real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visor of the electrical transmission system for Connecticu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sachusetts. When not hard at work on programming projects he rel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arate and Ju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is a late-comer to the group who likes to dis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authors with enhancements impacting at least 1/2 of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t once.  His contributions include super solid guessing,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tation, resume, and fast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left high school to work with computers, back when hug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64k of core.  He's been happily computing since, mostly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signing software from comms firmware to database and o/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between, and large scale online transaction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  He has worked as a free-lance computer consul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atever that means)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between the authors for development of the nex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nt takes place in COMART (Computer Art) Section 15 (Fractals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(CIS).  Access to this area is open to any and all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puter generated fractals.  Stop on by if you have any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ant to take a peek at what's getting tossed into the s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you'll find many GIF image files generated by fellow Fractint f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y fractal programs as well in that forum's data librar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uthors have agreed to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. Usenet/Internet/Bitnet/Whatevernet users can reach CIS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f they know the user ID (i.e., Bert Tyler can be reach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477.433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emember that CIS charges by the minute, so it costs us a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to read a message -- don't kill us with kindness. And don't se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l to Bert -- spread it around a lit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Tyler              [73477,43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ler Software          btyler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Woode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llanova, PA 190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15) 525-6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othy Wegner          [71320,67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14 Rockwood           nmittiw@mwvm.mitre.org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ton, TX 77004       twegner@mwunix.mitre.org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3) 747-75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Peterson           [70441,335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anke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5-C Queen St., Suite #1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ington, CT 064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3) 276-9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    [72611,225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thor Computer Consul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15 Bedford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ia, B.C., Canada V8N 4K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4) 477-1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ng authors (list alphabetica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eph A Albre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50 Old Cedar Ave #2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omington, Mn 554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2) 884-3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A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3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H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W 21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 Beyer               [71021,2074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Briarwood L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una Hills, CA, 926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831-76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-12pm PST &amp;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D. Burkey       burkey@sun9.math.utk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00 Crossgate 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xville, TN 37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Daniel Crocker      [73407,203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0 Jewett Avenue      lcrocker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tsburg, CA 94565     ames!pacbell!sactoh0!siva!lee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354-8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e Davis             [71450,354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Washington 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oklyn, NY 11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8) 625-4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 Finegold        [76701,153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14 179th Ave NE       richg@blake.acs.washington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levue, WA 98008      uw-beaver!blake!richg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06) 746-2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Guenther          [70531,352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Rockview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vine, CA 927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L. Kaufman      [71610,43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47 Ridge Ave, #2K     (also accessible via EXEC-PC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nston, IL, 60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8) 864-7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rian Mariano           theorem@blake.acs.washington.edu on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29 72nd AVE 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er Island, WA 98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e McLain              [75066,125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Lain Im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17 Ven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a Mesa, CA 926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642-5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b Montgomery          [73357,314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thor of VP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2 Parson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wood, Fl  32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han Nagel             [70022,2552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nell, Arizona 853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2)427-3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c Reinig             [72410,77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15 Merrill Rd.        marco@sun.com!daver!cypress on Use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os, CA. 95003        abu on B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08) 475-2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e H. Sk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49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buquerque, NM  87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n Souleles           [75115,167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40 Collett 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ulveda, CA  913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8) 893-7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 Taylor                  [72401,410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1 South County Road 23E    DGWM18A on Prodi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houd, CO 805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3) 651-6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l Varner             [73237,441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9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pherdstown, WV 254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4) 876-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 Wilson             [76247,3145] on 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State St., #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oklyn, NY 11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8) 624-5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first appearing i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    8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MINUTE NEWS FLAS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nounces the GIF89a on August 1, 1990, and Fract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it on August 2! GIF files can now contain fra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!  Fractint now saves its files in the new GIF89a forma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and uses .GIF rather than .FRA as a default filetyp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ractint still *looks* for a .FRA file on file restore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find a .GIF file, and can be coerced into using the old GIF87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with the new 'gif87a=yes'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ter Branderhorst mounted a major campaign to get his name in ligh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interface:  Diagonals, faster movement, improved feel.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assignments have changed - see the onlin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box enhancements:  The zoom box can be rotated, stretched, skew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nned partially offscreen.  See "More Zoom Box Command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!! You asked for it and we (eventually, by talking Pieter in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ctually he grabbed it]) did it!  Images can be sav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, for a subsequent restore and continue.  See "Interru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uming" and "Batch M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center symmetry:  Fractint now takes advantage of x or y a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metry anywhere on the screen to reduce drawi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ning:  If you move an image up, down, left, or right, and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ything else, only the new edges are calcul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video caching - it is now possible, reasonable even, to do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with disk video, including solid guessing, 3d, and plasm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arithmic palette changed to use all colors.  It now matches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except near the "lake".  "logmap=old" gets the old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savetime=nnn" parameter to save checkpoints during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time is shown in &lt;Tab&gt;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vin Allen, of Antipodean origin, did the 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ifurcation/Verhulst into a generalized Fractal Engine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Fractal, but for Bifurcation types), and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ity checking for Bifurcation types to speed them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teger version of Verhulst Bifurcation (lots faster now).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fault.  The Floating-Point toggle works,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Fractal types BIFLAMBDA, BIF+SINPI, and BIF=SINPI.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furcation types that make use of the new Engine. Floati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/Integer toggle is available for BIFLAMBDA. The SINPI typ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-Point only, at 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ed the generation of the MandelLambda Set.  Sorry, bu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en wrong (up to v 12, at least).  Ask Mandelbrot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Fractal types MAGNET1M, MAGNET1J, MAGNET2M, MAGNET2J from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uty of Fractals".  Floating-Point only, so far, but what d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with THESE formulae ?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new symmetry types XAXIS NOIMAG and XAXIS NOREAL, requir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GNETic Fractal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nite Attractor Bailout (FAB) logic to detect when itera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ing a known finite attractor. This is required by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ETic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inite Attractor Detection (FAD) logic which can be used by *SOM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a types prior to generating an image, to test for fin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actors, and find their values, for use by FAB logic.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new MAGNETic Fractal Types, Lambda Sets, and some other Jul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Burkey sent us new tweaked video m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    - 400x600x256   376x564x256   400x564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VGA - 832x612x2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HP Paintjet support from Chris Mar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FUNCTION=" command to allow substition of different transcend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variables in types (allows one type with fou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o represent 7*7*7*7 different typ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KINDS of new fractal types, some using "FUNCTION=": fn(z*z), fn*f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*z+z, fn+fn, sqr(1/fn), sqr(fn), spider, tetrate, and Manowar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are generalizations of formula fractal types contrib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tt Taylor and Lee Ski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nce Estimator logic can now be applied to many fractal typ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est= option. The types "demm" and "demj" have been re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=mandel distest=nnn" and "type=julia distest=nn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extended memory support for diskvideo thanks to Paul Va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support for "center and magnification" format for corn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0 is no longer generated except when specifically reques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= or outside=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 name is now included in &lt;Tab&gt; display and in &lt;S&gt;aved im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 - formula type and diskvideo, batch file outside=-1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produce your favorite fractal terrains in full color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ring old monochrome! Use the fullcolor option in 3d! Along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new 3D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INITORBIT=" command to allow alternate Mandelbrot set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3.0, 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was made the help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1 fo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9 for EGA 320x200x16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F4 for EGA 640x200x16 mode (if anybody uses that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-Solid-guessing (three or more passes) from Pieter Branderho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places the old solid-guessing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y Tracing option from David Guenther ("fractint passes=btm"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'x' options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utside=nnn" option sets all points not "inside" the fractal to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nn" (and generates a two-color im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' option from the main menu brings up a full-screen menu of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lar options and toggl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eed Key" feature for fractal type selection (either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for point-and-shoot, or just start typing the na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fractal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tractor" fractals (Henon, Rossler, Pickover, Gingerbre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usion fractal type by Adrian Maria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=formula" formulas from Scott Taylor and Lee H. Skin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und=" options for attractor fractals.  Sound=x  plays speaker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'x' attractor value  Sound=y  plays speaker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'y' attractor value.  Sound=z  plays speaker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'z' attractor value  (These options are best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loating-point algorithm flag se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rtz=" option for adjusting the "sound=x/y/z"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support for color printers (printer=color) from Kurt Sow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4000 and Oak Technologies SuperVGA support from John Brid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8514/A support (the zoom-box keeps up with the cursor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640x200x16 mode from Brian Corbino (which does not, as y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the F1(help) and TAB func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librot fractal type and the Starmap option now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they have been selected with a 256-color pal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, and use, the appropriate GLASSESn.MAP or ALTERN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map when invoked.  *You* were supposed to be do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all along, but *you* probably never read the docs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now works after R(estore)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Model 30 (MCGA) adapters should be able to select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gain (we thin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video adapters should work with the Autodetect modes again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2.0, 3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uperVGA Autodetecting and VESA Video modes (you tell u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you want, and we'll figure out how to do 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ull-Screen Entry for most prom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ractal formula interpreter ('type=formula') - roll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s without using a "C" compil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Julibrot' fracta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loating point option to all remaining fractal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(funny glasses) 3D - Now with "real-time" lorenz3D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Destructive &lt;TAB&gt; - Check out what your fractal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topping the generation of a fractal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ross-Hair mode for changing individual palette colors (VGA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ing beyond the limits of Integer algorithms (with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over to a floating-point algorithm when you zoom in "too far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'inside=bof60', 'inside=bof61' ("Beauty of Fractals, Page nn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tarmap ('a' - for astrology? astronomy?) transformatio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on the options available when using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/RAM" video mode have been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lot of other nice little clean-up features that we'v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that we've add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pability to create 3D projection images (just barely) for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2 or 4 color video 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1.0, 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ractal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elsinh/lambdasinh        mandelcosh/lambdaco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sinzsqrd/julsinzsqrd      mansinexp/julsin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zzprw/julzzpwr            manzpower/julz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renz (from Rob Beyer)      lorenz3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newton                complexba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c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fractal types given an integer and a floating point 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oat=yes" option now determines whether integer or floating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are used for most fractal types.  "F" command togg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loating-point algorithms, flagged in the &lt;Tab&gt; status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/16/32/../256-Way decomposition option (from Richard Finegol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iomorph=", "bailout=", "symmetry="  and "askvideo="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(ransform)" option in the IFS editor lets you select 3D options (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renz3D fractal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(ype)" command uses a new "Point-and-Shoot" method of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al types rather than prompting you for a typ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es to continuous-potential algorithm on integer fractals,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r, and IF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0, 1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IFS type (Rob Bey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 IFS3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/Cos/Exp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/MarksLambda/Unity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M1/J1/M2/J2/M3/J3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4/Julia4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rpinski gaske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m/Demj and bifurcation types (Phil Wilson), "test" is "mandel"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&gt;nversion command for most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Q&gt;uaternary decomposition toggle and "DECOMP="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&gt;ditor for Barnsley IFS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s for 3D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herical 3D calculations 5x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 now clips properly to screen edges and works at extreme per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SEED=" argument for reproducible plasma clou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plasma clouds (by 40% on a 3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ity to "continuous potential" algorithm for all typ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sma and I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-map &lt;S&gt;ave and Restore (&lt;M&gt;)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&gt;ogarithmic and &lt;N&gt;ormal palette-mapping commands and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ter increased to 32,000 to support log palette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AP and .IFS files can now reside anywhere along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-video support for Hercules adapters (Dean Soule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160x200x16 mode (Tom Pr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x400x256 register-compatible-VGA "tweaked"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1024x768x16 direct-video mode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x768x16 direct-video mode for all supported chip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640x400x25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ll-your-own" video mod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ideo-table "hot-keys" eliminate need for enhanced keybo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ater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3, 8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P&gt;rint command and "PRINTER=" argument (Matt Sauc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14/A video modes (Kyle Powe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OOLS.INI sensitivity and '@THISFILE'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-potential algorithm for Mandelbrot/Julia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 source 3D option for all fractal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tance estimator" M/J method (Phil Wilson) implemented as "test"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ine and LambdaExponent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 mode for 640x350x16 EGA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ma clouds for 16-color and 4-color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TARGA support (Joe McL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 modes now use direct-video read/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dy 1000 320x200x16 and 640x200x4 modes (Tom Pr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chip-set super-VGA video modes (Lew Rams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-access video modes for TRIDENT, Chips &amp; Technologies, and ATI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DER adapters (John Bridges). and, unlike version 9.1, the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9.3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oom-out" (&lt;Ctrl&gt;&lt;Enter&gt;)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&gt;os command for shell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/4/16-color Disk/RAM video mode capability and 2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ull-page printer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SIDE=-1" option (treated dynamically as "INSIDE=maxiter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&lt;H&gt;elp and sound routines (even a "SOUND=off" argu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-C and TASM compatibility (really!  Would we lie to you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8.1, 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3&gt;D restore-from-disk and 3D &lt;O&gt;verlay commands, "3D="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Newton algorithm including inversion option (Lee Crock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bit Mandelbrot/Julia logic for 386-class speed with non-386 PC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rge" images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now loads .GIF files (as plasma clou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A video modes and color-map file options (Joe McL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new color-cycling palette options (&lt;Shft&gt;&lt;F1&gt; to &lt;Alt&gt;&lt;F10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sk-video, RAM-video, EMS-video"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 sets now use integer math (with 80386 speedu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ARN=yes" argument to prevent over-writing old 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7.0, 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from disk (from prior save-to-disk using v. 7.0 or la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ypes: Newton, Lambda, Mandelfp, Juliafp, Plasma, Lambdas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new color-cycling options (for VGA adapters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eriodicity logic (Mark Peter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displays recognize (and use) symme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-guessing option (now the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-sensitive &lt;H&gt;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ble video mode configuration file (FRACTINT.CF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tch mode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super-VGA support (with direct video read/wri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360 x 480 x 256 color mode on a STANDARD IBM VG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, 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integer math emulated for non-386 processors; FRACT386 re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1, 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! Improved! (and Incompatible!) optional argument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rrect" initial image aspect rat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, 12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upport (Mike Kaufm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ynamic iteration lim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yc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al-pas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video modes, including "tweaked" modes for IBM VGA and regis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1, 11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i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, 10/23/88 (the "debut" on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type det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, 10/1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and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, 9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, blindingly fast, 386-specific 32-bit integer algorith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NSLEY, Michael: "Fractals Everywhere", Academic Pres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WDNEY, A. K., "Computer Recreations" columns in "Scientific America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8/85, 7/87, 11/87, 12/88, 7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, Jens: "Fractals", Plenum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technical, with good coverage of applications in fl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olation, game theory,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EICK, James: "Chaos: Making a New Science", Viking Press, 198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non-technical account of the revolution in our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ynamical systems and its connections with fractal geo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The Fractal Geometry of Nature", W. H. Freeman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., 19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 more revised and expanded version of the 1977 work. A r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times confusing stew of formal and informal mathematic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history of fractal geometry, and everything else. Best tak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BROT, Benoit: "Fractals: Form, Chance, and Dimension", W.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an &amp; Co., 19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ch revised translation of "Les objets fractals: forme, hasard,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" Flammarion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RICHTER, Peter: "The Beauty of Fractal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ffee-table book of fractal images, knowledgeable on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s well as the mathematics they por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ITGEN, Heinz-Otto &amp; SAUPE, Ditmar: "The Science of Fractal Images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ntastic work, with a few nice pictures, but mostly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quations*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 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FRACT. Bert Tyler has ported Fractint to run under Windows 3!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derlying code is used, with a Windows user interface.  Winf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lmost all the functionality of Fractint - the biggest differen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sence of a zillion weird video modes.  Fractint for DO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be the definitive version.  Winfract is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 COMART Lib 15, as WINFRA.ZIP (executable) and WINSRC.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LAB, by Lee Crocker - a freeware image manipulation utility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mpuserve in PICS Lib 14, as PICLAB.EXE.  PICLAB can do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resizing and color manipulation of GIF and TGA file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duce 24 bit TGA files generated with the Fract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ghtname" option to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ESIGN, by Doug Nelson (CIS ID 70431,3374) - a freeware IFS frac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or available from Compuserve in COMART Lib 15, and probabl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ocal BBS.  This program requires a VGA adapter and a Microso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mouse, and a floating point coprocessor is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.  It generates IFS fractals in a *much* more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 than Fractint.  It can also (beginning with version 3.0)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IFS formulas in Fractint-style .IF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  Version13 to Version 14 Typ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types in version 13 and earlier have been generaliz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4. We have added a "backward compatibility" hook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pefully) automatically translates these to the new form when th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read. Files may be converte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NT OLDFILE.FRA SAVENAME=NEWFILE.GIF BATCH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ew cases the biomorph flag was incorrectly set in older fil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add "biomorph=no"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can also be used to convert any *.fra file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F89a spec, which now allows storage of fract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CHANGED FROM VERSION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3 NAME                V14 NAME +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 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MAP=YES              LOGMAP=OLD   for identical Logma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J                    JULIA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M                    MANDEL DISTES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DISTEST also available on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EXP               MAN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EXP               JULFN+EXP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SINZSQRD             MAN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SINZSQRD             JULFN+ZSQRD FUNCTION=SQR/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               LAMBDA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COSH              LAMBDAFN FUNCTION=CO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EXP               LAMBDA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E              LAMBDA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MBDASINH              LAMBDA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               MANDELFN FUNCTION=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H              MANDELFN FUNCTION=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EXP               MANDELFN FUNCTION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H              MANDELFN FUNCTION=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LAMBDA            MANDELLAMBDA INITORBIT=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CORN SYMMETRY=NONE   POPCORNJ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s from FRACTINT.FRM in versio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GLASS             MANDELLAMBDA INITORBIT=.5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MANDEL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TON4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DER                  V13 divide bug may cause some imag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SINE              MANDELFN FUNCTION=SIN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COSINE            MANDELFN FUNCTION=COS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SINE           MANDELFN FUNCTION=SIN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ELHYPCOSINE         MANDELFN FUNCTION=COSH BAILOUT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 PARAMS=nnn     FN+FN FUNCTION=SIN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NH PARAMS=nnn    FN+FN FUNCTION=SINH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 PARAMS=nnn     FN+FN FUNCTION=COS/SQR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OSH PARAMS=nnn    FN+FN FUNCTION=COSH/SQR BAILOUT=nnn+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ctint Version 15.0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C PARAMS=nnn     FN+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PS PARAMS=nnn     FN+FN FUNCTION=LOG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sin sin/cos sin/sinh sin/cosh sin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cos cos/sinh cos/cosh cos/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A PARAMS=nnn    FN(Z*Z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A PARAMS=nnn    FN(Z*Z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SZZ PARAMS=nnn    FN*Z+Z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ZCZZ PARAMS=nnn    FN*Z+Z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ZSB PARAMS=nnn    FN*FN FUNCTION=SIN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CZSB PARAMS=nnn    FN*FN FUNCTION=COS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S PARAMS=nnn     FN*FN FUNCTION=LOG/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LTC PARAMS=nnn     FN*FN FUNCTION=LOG/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s for this typ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/cos sin/sinh sin/cosh sin/exp sin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/sinh cos/cosh cos/exp cos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h/sinh sinh/cosh sinh/exp sinh/log sin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h/cosh cosh/exp cosh/log cosh/sq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/exp exp/log exp/sqr log/log log/sqr sqr/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C PARAMS=nnn     SQR(1/FN) FUNCTION=COS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IS PARAMS=nnn     SQR(1/FN) FUNCTION=SIN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TRATE PARAMS=nnn      TETRATE BAILOUT=nnn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1/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New function type sqr(fn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 cos sinh cosh exp log sq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